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</w:rPr>
        <w:t>ФБОУ ВПО «НОВОСИБИРСКИЙ ГОСУДАРСТВЕННЫЙ ПЕДАГОГИЧЕСКИЙ УНИВЕРСИТЕТ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7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Г. Борис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етодические указания по написанию,</w:t>
      </w:r>
      <w:r>
        <w:rPr>
          <w:b/>
          <w:sz w:val="24"/>
          <w:szCs w:val="24"/>
        </w:rPr>
        <w:t xml:space="preserve"> оформлению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защите курсовой работы по дисципл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аркетингом»</w:t>
      </w:r>
    </w:p>
    <w:p>
      <w:pPr>
        <w:pStyle w:val="Heading1"/>
        <w:spacing w:before="0" w:after="0"/>
        <w:ind w:left="0" w:firstLine="284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ОСИБИРСК 2012</w:t>
      </w:r>
    </w:p>
    <w:p>
      <w:pPr>
        <w:pStyle w:val="Normal"/>
        <w:ind w:firstLine="28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УДК 339.1                               Печатается по решению</w:t>
      </w:r>
    </w:p>
    <w:p>
      <w:pPr>
        <w:pStyle w:val="Normal"/>
        <w:ind w:left="3240" w:hanging="3240"/>
        <w:rPr/>
      </w:pPr>
      <w:r>
        <w:rPr>
          <w:sz w:val="22"/>
          <w:szCs w:val="22"/>
        </w:rPr>
        <w:t>ББК 65.050.9(2Рос)2               Редакционно-издательского сове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-825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ндидат педагогических наук, доцент, заместител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иректора по учебной работе ИРСО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.А. Савочкина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ндидат экономических наук, доцент кафедры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енеджмента и маркетинга ИРСО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А. Щетинина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firstLine="284"/>
        <w:jc w:val="both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Б-825   </w:t>
      </w:r>
      <w:r>
        <w:rPr>
          <w:b/>
          <w:sz w:val="22"/>
          <w:szCs w:val="22"/>
        </w:rPr>
        <w:t>Борисова, С.Г.</w:t>
      </w:r>
      <w:r>
        <w:rPr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Методические указания по написанию и оформлению </w:t>
      </w:r>
      <w:r>
        <w:rPr>
          <w:bCs/>
          <w:sz w:val="22"/>
          <w:szCs w:val="22"/>
        </w:rPr>
        <w:t xml:space="preserve">курсовой работы по дисциплине «Управление маркетингом» </w:t>
      </w:r>
      <w:r>
        <w:rPr>
          <w:sz w:val="22"/>
          <w:szCs w:val="22"/>
        </w:rPr>
        <w:t>/ С.Г. Борисова. – Новосибирск: Изд. НГПУ, 2012. - … 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 xml:space="preserve">Методические указания и рекомендации предназначены для студентов ИРСО специальности «Маркетинг». Приведены основные требования и этапы выполнения курсовой работы, а также варианты тем курсовых работ. 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ДК </w:t>
      </w:r>
      <w:r>
        <w:rPr>
          <w:sz w:val="22"/>
          <w:szCs w:val="22"/>
        </w:rPr>
        <w:t xml:space="preserve">339.1                      </w:t>
      </w:r>
    </w:p>
    <w:p>
      <w:pPr>
        <w:pStyle w:val="Normal"/>
        <w:shd w:fill="FFFFFF" w:val="clear"/>
        <w:ind w:firstLine="3600"/>
        <w:rPr>
          <w:bCs/>
          <w:sz w:val="22"/>
          <w:szCs w:val="22"/>
        </w:rPr>
      </w:pPr>
      <w:r>
        <w:rPr>
          <w:sz w:val="22"/>
          <w:szCs w:val="22"/>
        </w:rPr>
        <w:t>ББК65.050.9(2Рос)2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0"/>
        <w:rPr>
          <w:bCs/>
          <w:sz w:val="22"/>
          <w:szCs w:val="22"/>
        </w:rPr>
      </w:pPr>
      <w:r>
        <w:rPr>
          <w:bCs/>
          <w:sz w:val="22"/>
          <w:szCs w:val="22"/>
        </w:rPr>
        <w:t>© Борисова С.Г., 2012</w:t>
      </w:r>
      <w:r>
        <w:br w:type="page"/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У ч е б н о е  и з д а н и е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Борисова Светлана Георгиевн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Методические указания по написанию,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оформлению и защите </w:t>
      </w:r>
      <w:r>
        <w:rPr>
          <w:b/>
          <w:bCs/>
          <w:sz w:val="24"/>
          <w:szCs w:val="24"/>
        </w:rPr>
        <w:t>курсовой работы по дисципл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аркетингом»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дактор Е.Н. Ряшенцева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ьютерная верстка С.Г. Борисовой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ицензия ЛР 020059 от 24.03.97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игиенический сертификат  № 54.нк.05.953.п.0001149.12.02 от 27 декабря 2002 г.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Подписано в печать   3.11.2005. Формат 60х84 </w:t>
      </w:r>
      <w:r>
        <w:rPr>
          <w:sz w:val="22"/>
          <w:szCs w:val="22"/>
          <w:vertAlign w:val="superscript"/>
        </w:rPr>
        <w:t>1/16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Печать </w:t>
      </w:r>
      <w:r>
        <w:rPr>
          <w:sz w:val="22"/>
          <w:szCs w:val="22"/>
          <w:lang w:val="en-US"/>
        </w:rPr>
        <w:t>RISO</w:t>
      </w:r>
      <w:r>
        <w:rPr>
          <w:sz w:val="22"/>
          <w:szCs w:val="22"/>
        </w:rPr>
        <w:t xml:space="preserve">. Усл. п. л. </w:t>
      </w:r>
      <w:r>
        <w:rPr>
          <w:color w:val="3366FF"/>
          <w:sz w:val="22"/>
          <w:szCs w:val="22"/>
        </w:rPr>
        <w:t>3.0.</w:t>
      </w:r>
      <w:r>
        <w:rPr>
          <w:sz w:val="22"/>
          <w:szCs w:val="22"/>
        </w:rPr>
        <w:t xml:space="preserve"> Уч.-изд. л. </w:t>
      </w:r>
      <w:r>
        <w:rPr>
          <w:color w:val="3366FF"/>
          <w:sz w:val="22"/>
          <w:szCs w:val="22"/>
        </w:rPr>
        <w:t>3.25</w:t>
      </w:r>
      <w:r>
        <w:rPr>
          <w:sz w:val="22"/>
          <w:szCs w:val="22"/>
        </w:rPr>
        <w:t>. Тираж 100 экз.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 №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дуниверситет, Новосибирск, 126, Вилюйская,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ью написания курсовой работы по дисциплине «Управление маркетингом» является закрепление теоретических и практических умений и навыков в профессиональной области, подготовка к работе над диплом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пешная защита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во многом зависит от того, насколько правильно организован про</w:t>
        <w:softHyphen/>
        <w:t>цесс ее написания и оформления. Методические указания и рекомендации дают ясное и достаточно полное пред</w:t>
        <w:softHyphen/>
        <w:t xml:space="preserve">ставление об основных этапах выполнения и правилах оформления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позволяют студенту наметить конкретную программу действи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рекомендации </w:t>
      </w:r>
      <w:r>
        <w:rPr>
          <w:sz w:val="22"/>
          <w:szCs w:val="22"/>
        </w:rPr>
        <w:t>состоят из шести разделов. Реко</w:t>
        <w:softHyphen/>
        <w:t>мендации</w:t>
      </w:r>
      <w:r>
        <w:rPr>
          <w:color w:val="000000"/>
          <w:sz w:val="22"/>
          <w:szCs w:val="22"/>
        </w:rPr>
        <w:t xml:space="preserve"> первых трех разделов помогут студенту выбрать тему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методически грамотно разрабо</w:t>
        <w:softHyphen/>
        <w:t xml:space="preserve">тать её структуру и рационально распределить время, отводимое на её выполнение. Четвертый раздел содержит рекомендации по работе над текстом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, пятый - правила её оформления. В шестом разделе даются рекомендации по завершающей стадии - защите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тудентов с данными методическими указаниями и рекомендациями будет способствовать улучшению качества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и повышению уровня подготовки специалистов-маркетолог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и результаты ее защиты должны свидетельствовать о том, что студент усвоил ма</w:t>
        <w:softHyphen/>
        <w:t>териал по дисциплине «Управление маркетингом» и владеет профессиональными навыками, необходимыми для практической работы в области управления маркетинг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ребования к курсовой работе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 темы и разработка ее на уровне современных научных, методических и практических знаний по специальн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снованность аналитических решений и выводов;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концепции курсовой работы и рекомендаций целям развития организации (объекта исследования);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комплексность и конкретность, практическая значимость и экономическая эффективность предложенных маркетинговых решений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Перед началом выполнения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студент должен ознакомиться со всеми организационными вопро</w:t>
        <w:softHyphen/>
        <w:t>сами, порядком её написания, а также ра</w:t>
        <w:softHyphen/>
        <w:t xml:space="preserve">ционально распределить время, отведенное для выполнения </w:t>
      </w:r>
      <w:r>
        <w:rPr>
          <w:sz w:val="22"/>
          <w:szCs w:val="22"/>
        </w:rPr>
        <w:t xml:space="preserve">курсовой работы. Типовой график работы студентов очного отделения приведен в </w:t>
      </w:r>
      <w:r>
        <w:rPr>
          <w:color w:val="FF0000"/>
          <w:sz w:val="22"/>
          <w:szCs w:val="22"/>
        </w:rPr>
        <w:t>приложении 1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ы </w:t>
      </w:r>
      <w:r>
        <w:rPr>
          <w:spacing w:val="-12"/>
          <w:sz w:val="22"/>
          <w:szCs w:val="22"/>
        </w:rPr>
        <w:t>курсовых работ</w:t>
      </w:r>
      <w:r>
        <w:rPr>
          <w:color w:val="000000"/>
          <w:sz w:val="22"/>
          <w:szCs w:val="22"/>
        </w:rPr>
        <w:t xml:space="preserve"> закрепляются за сту</w:t>
        <w:softHyphen/>
        <w:t xml:space="preserve">дентами на основании их личных заявлений, в рамках группы они не должны повторяться. </w:t>
      </w:r>
      <w:r>
        <w:rPr>
          <w:spacing w:val="-12"/>
          <w:sz w:val="22"/>
          <w:szCs w:val="22"/>
        </w:rPr>
        <w:t xml:space="preserve">Курсовая </w:t>
      </w:r>
      <w:r>
        <w:rPr>
          <w:color w:val="000000"/>
          <w:sz w:val="22"/>
          <w:szCs w:val="22"/>
        </w:rPr>
        <w:t>работа выполняется самостоя</w:t>
        <w:softHyphen/>
        <w:t>тельно в соответствии с методическими рекомендациями и указаниями руководител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 рекомендует необходимую ли</w:t>
        <w:softHyphen/>
        <w:t>тературу по теме, проводит систематические, предусмотренные рас</w:t>
        <w:softHyphen/>
        <w:t>писанием, консультации, оценивает содержание выполненной курсовой работы, дает согласие на представление её к защите, т.е. направляет работу и осуществляет контроль за её выпол</w:t>
        <w:softHyphen/>
        <w:t>нением в соответствии с графиком. За принятые решения, правильность полученных результатов и их фактическую точность отвечает автор курсовой работ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защите студент представляет курсовую работу в виде сброшюрованной текстовой части и презент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матика выпускных курсов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выбора темы могут служить курсовые и иные работы, выполненные студентом ранее, знания и навыки, полученные им при изучении специальной литературы и во время прохождения производственной практи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ирование темы связано с определением актуальности, цели и задач курсовой работы, а также предмета, объекта исследования </w:t>
      </w:r>
      <w:r>
        <w:rPr>
          <w:color w:val="FF0000"/>
          <w:sz w:val="22"/>
          <w:szCs w:val="22"/>
        </w:rPr>
        <w:t>(приложение 2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Формулировка темы должна однозначно идентифицировать </w:t>
      </w: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  (что разрабатывается/проектируется) и </w:t>
      </w:r>
      <w:r>
        <w:rPr>
          <w:b/>
          <w:sz w:val="22"/>
          <w:szCs w:val="22"/>
        </w:rPr>
        <w:t xml:space="preserve">объект </w:t>
      </w:r>
      <w:r>
        <w:rPr>
          <w:sz w:val="22"/>
          <w:szCs w:val="22"/>
        </w:rPr>
        <w:t xml:space="preserve">(базу) курсовой работы,  имеющие прямое отношение  к сфере профессиональной компетенции маркетолога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редметом </w:t>
      </w:r>
      <w:r>
        <w:rPr>
          <w:sz w:val="22"/>
          <w:szCs w:val="22"/>
        </w:rPr>
        <w:t>исследования являются маркетинговая деятельность предприятий (организаций) или различные ее аспекты, а также рыночные процессы и явления, каким-либо обра</w:t>
        <w:softHyphen/>
        <w:t>зом с ней связанны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ъектом </w:t>
      </w:r>
      <w:r>
        <w:rPr>
          <w:sz w:val="22"/>
          <w:szCs w:val="22"/>
        </w:rPr>
        <w:t xml:space="preserve">исследования является, как правило, предприятие (организация), на котором выпускник работал и/или проходил производственную практику. В качестве объекта также могут выступать группа компаний, отрасль, региональный рынок, различные сегменты рынка и т.п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рсовой работе должны быть решены следующие задач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следование и анализ теоретических аспектов выбранного предмета курсовой работы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тражение особенностей предмета курсовой работы, связанных с характе</w:t>
        <w:softHyphen/>
        <w:t>ром и отраслевой спецификой исследуемого объект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анализ общих показателей маркетинговой деятельности объекта, в том числе по предмету исследов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обоснование предложений, рекомендаций и мероприятий по улучшению поло</w:t>
        <w:softHyphen/>
        <w:t xml:space="preserve">жения объекта на рынк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и анализ теоретических аспектов выбранного предмета курсовой работы предполагает обработку теоретических источников по выбранной теме работы, включая учебную, деловую и периодическую печать. Здесь крайне важно отразить особенности предмета курсовой работы, связанные с характе</w:t>
        <w:softHyphen/>
        <w:t>ром и отраслевой спецификой исследуемого объекта (предприятия или организаци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маркетинговой деятельности объекта курсовой работы предполагает осуществление работ, связанных с получением, систематизацией и анализом  информации различного характера по существующим методика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Разработка и обоснование…» предполагает создание завершенного по форме и содержанию документа, предлагаемого предприятию для организа</w:t>
        <w:softHyphen/>
        <w:t xml:space="preserve">ции и совершенствования маркетинговой деятельности (например: стратегический план маркетинга, программа повышения конкурентоспособности, программа продвижения продукции, рекламные и/ил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проекты, ком</w:t>
        <w:softHyphen/>
        <w:t>плекс маркетинга предприятия и 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труктура выпускной курсов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руктура курсовой работы - это последо</w:t>
        <w:softHyphen/>
        <w:t>вательность расположения ее основных частей. Традиционная струк</w:t>
        <w:softHyphen/>
        <w:t>тура курсовой работы включа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главле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веде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новная часть, состоящая из трех гла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еоретической (Глава 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тической (Глава 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ладной (конструктивный) (Глава 3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заключение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библиографический список (список использованной литературы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(приложение 3) вы</w:t>
        <w:softHyphen/>
        <w:t>полняется по строго определенной форме. Он должен быть подписан автором и руководителем курсовой работы, разрешающим её допуск к защит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оглавлении</w:t>
      </w:r>
      <w:r>
        <w:rPr>
          <w:sz w:val="22"/>
          <w:szCs w:val="22"/>
        </w:rPr>
        <w:t xml:space="preserve"> приводятся все заголовки курсовой работы и указываются страницы, с которых они начинаются. Заголовки содержания должны точно повторять заголовки в тексте. Сокращать или давать их в другой формулировке, последовательно</w:t>
        <w:softHyphen/>
        <w:t>сти и соподчиненности, по сравнению с заголовками в тексте, нельз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головки одинаковых ступеней рубрикации (разделов) необхо</w:t>
        <w:softHyphen/>
        <w:t>димо располагать друг под другом. Заголовки каждой последующей степени (подразделов) смещены на три-пять знаков вправо по отно</w:t>
        <w:softHyphen/>
        <w:t>шению к заголовкам предыдущей ступени. Последнее слово каждого заголовка соединяют отточием с соответствующим номером страни</w:t>
        <w:softHyphen/>
        <w:t>цы, с которой начинается раздел (подраздел), в правом столбце со</w:t>
        <w:softHyphen/>
        <w:t>держания. Примером служит содержание к данным методическим указания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ве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курсовой работе обосно</w:t>
        <w:softHyphen/>
        <w:t>вываются актуальность выбранной темы, цель и задачи курсовой работы, формулиру</w:t>
      </w:r>
      <w:r>
        <w:rPr>
          <w:color w:val="000000"/>
          <w:sz w:val="22"/>
          <w:szCs w:val="22"/>
        </w:rPr>
        <w:t xml:space="preserve">ются объект и предмет исследования, указывается избранный метод исследования. Здесь же приводится структура содержания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и положения, выносимые на защиту. </w:t>
      </w:r>
    </w:p>
    <w:p>
      <w:pPr>
        <w:pStyle w:val="Normal"/>
        <w:shd w:fill="FFFFFF" w:val="clear"/>
        <w:ind w:left="7" w:right="7" w:firstLine="284"/>
        <w:jc w:val="both"/>
        <w:rPr>
          <w:bCs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Актуальность</w:t>
      </w:r>
      <w:r>
        <w:rPr>
          <w:color w:val="000000"/>
          <w:sz w:val="22"/>
          <w:szCs w:val="22"/>
        </w:rPr>
        <w:t xml:space="preserve"> - обязательное требование к любой </w:t>
      </w:r>
      <w:r>
        <w:rPr>
          <w:sz w:val="22"/>
          <w:szCs w:val="22"/>
        </w:rPr>
        <w:t xml:space="preserve">курсовой </w:t>
      </w:r>
      <w:r>
        <w:rPr>
          <w:color w:val="000000"/>
          <w:sz w:val="22"/>
          <w:szCs w:val="22"/>
        </w:rPr>
        <w:t xml:space="preserve">работе. </w:t>
      </w:r>
      <w:r>
        <w:rPr>
          <w:bCs/>
          <w:iCs/>
          <w:sz w:val="22"/>
          <w:szCs w:val="22"/>
        </w:rPr>
        <w:t>Актуальность темы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тражает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тепень ее важности в данный момент и в данной ситуации для решения данной проблемы (задачи, вопроса, ситуации). </w:t>
      </w:r>
      <w:r>
        <w:rPr>
          <w:color w:val="000000"/>
          <w:sz w:val="22"/>
          <w:szCs w:val="22"/>
        </w:rPr>
        <w:t>Освещение актуальности выбранной темы должно быть немногослов</w:t>
        <w:softHyphen/>
        <w:t>ным: достаточно на 1-1,5 страницах машинописного текста по</w:t>
        <w:softHyphen/>
        <w:t>казать главное - суть и значимость проблем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доказательства актуальности выбранной темы переходят к формулировке </w:t>
      </w:r>
      <w:r>
        <w:rPr>
          <w:b/>
          <w:i/>
          <w:color w:val="000000"/>
          <w:sz w:val="22"/>
          <w:szCs w:val="22"/>
        </w:rPr>
        <w:t>цел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. Она должна быть </w:t>
      </w:r>
      <w:r>
        <w:rPr>
          <w:sz w:val="22"/>
          <w:szCs w:val="22"/>
        </w:rPr>
        <w:t xml:space="preserve">ясной, лаконичной (не более двух-трех предложений) и корреспондироваться с темой курсовой работы, названиями ее аналитической и практической частей. </w:t>
      </w:r>
      <w:r>
        <w:rPr>
          <w:color w:val="000000"/>
          <w:sz w:val="22"/>
          <w:szCs w:val="22"/>
        </w:rPr>
        <w:t xml:space="preserve">Например, </w:t>
      </w:r>
      <w:r>
        <w:rPr>
          <w:i/>
          <w:color w:val="000000"/>
          <w:sz w:val="22"/>
          <w:szCs w:val="22"/>
        </w:rPr>
        <w:t>актуальность темы предопределяет цель дипломной работы: на основе исследования и анализа теоретических и прикладных аспектов проблемы…разработать программу продвижения продукции…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тем приводятся 3-4 </w:t>
      </w:r>
      <w:r>
        <w:rPr>
          <w:b/>
          <w:i/>
          <w:sz w:val="22"/>
          <w:szCs w:val="22"/>
        </w:rPr>
        <w:t>задач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овой работы, вытекающие из цели и конкретизирующие ее.  Формулировка задач должна быть связана с названиями глав работы. </w:t>
      </w:r>
      <w:r>
        <w:rPr>
          <w:color w:val="000000"/>
          <w:sz w:val="22"/>
          <w:szCs w:val="22"/>
        </w:rPr>
        <w:t xml:space="preserve">Это обычно делается в следующей форме:  </w:t>
      </w:r>
      <w:r>
        <w:rPr>
          <w:i/>
          <w:color w:val="000000"/>
          <w:sz w:val="22"/>
          <w:szCs w:val="22"/>
        </w:rPr>
        <w:t xml:space="preserve">достижение поставленной цели обусловливает необходимость решения следующих задач…. </w:t>
      </w:r>
      <w:r>
        <w:rPr>
          <w:color w:val="000000"/>
          <w:sz w:val="22"/>
          <w:szCs w:val="22"/>
        </w:rPr>
        <w:t>Далее следует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ение задач, например, </w:t>
      </w:r>
      <w:r>
        <w:rPr>
          <w:i/>
          <w:color w:val="000000"/>
          <w:sz w:val="22"/>
          <w:szCs w:val="22"/>
        </w:rPr>
        <w:t>изучить теоретические аспекты…, опи</w:t>
        <w:softHyphen/>
        <w:t>сать механизм взаимодействия... , установить связь…., выявить основные факторы…., разработать программу…, обосновать маркетинговый план.... и т.п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Цель и задачи должны представлять основные пути решения проблемы, заявленной  в названии курсовой работ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ыми элементами введения являются формулировки объекта, предмета и методов исследования. Во введении также дается характеристика основных источников получения информации (офи</w:t>
        <w:softHyphen/>
        <w:t>циальных, научных, литературных, библиографических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В конце вводной части раскрывается структура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т.е. дается перечень ее структурных элементов.</w:t>
      </w:r>
      <w:r>
        <w:rPr>
          <w:sz w:val="22"/>
          <w:szCs w:val="22"/>
        </w:rPr>
        <w:t xml:space="preserve"> Введение должно занимать не более 2-3 страниц машинописного текста и не должно содержать иллюстраций. 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Структура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основной части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при общем объеме курсовой работы в 35-40 страниц обязательно должна включать следующие разделы: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i/>
          <w:color w:val="000000"/>
          <w:sz w:val="22"/>
          <w:szCs w:val="22"/>
        </w:rPr>
        <w:t>Теоретический</w:t>
      </w:r>
      <w:r>
        <w:rPr>
          <w:color w:val="000000"/>
          <w:sz w:val="22"/>
          <w:szCs w:val="22"/>
        </w:rPr>
        <w:t xml:space="preserve">, в котором отражаются общие положения теории, проводится обзор литературных источников по предмету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(примерно до ½ общего объема курсовой работы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i/>
          <w:color w:val="000000"/>
          <w:sz w:val="22"/>
          <w:szCs w:val="22"/>
        </w:rPr>
        <w:t>Аналитический</w:t>
      </w:r>
      <w:r>
        <w:rPr>
          <w:color w:val="000000"/>
          <w:sz w:val="22"/>
          <w:szCs w:val="22"/>
        </w:rPr>
        <w:t>, где приводятся общая характеристика объ</w:t>
        <w:softHyphen/>
        <w:t>екта, сведения об его основных технико-экономических пока</w:t>
        <w:softHyphen/>
        <w:t>зателях, развернутая информация о состоянии тех направлений деятельности объекта, которые предполагается усовершенство</w:t>
        <w:softHyphen/>
        <w:t>вать; а также анализ дея</w:t>
        <w:softHyphen/>
        <w:t>тельности объекта по вопросам предмета разработки, собствен</w:t>
        <w:softHyphen/>
        <w:t>но результаты исследования (примерно 1/4 работы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i/>
          <w:color w:val="000000"/>
          <w:sz w:val="22"/>
          <w:szCs w:val="22"/>
        </w:rPr>
        <w:t xml:space="preserve">Прикладной </w:t>
      </w:r>
      <w:r>
        <w:rPr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конструктивный</w:t>
      </w:r>
      <w:r>
        <w:rPr>
          <w:color w:val="000000"/>
          <w:sz w:val="22"/>
          <w:szCs w:val="22"/>
        </w:rPr>
        <w:t>), в котором даются описание и обоснование предложе</w:t>
        <w:softHyphen/>
        <w:t>ний (решений) по совершенствованию состояния объекта на рынке, а также укрупненная оценка предполагаемого эффекта и иных выгод от вносимых предложений (примерно 1/4 работы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Материалы </w:t>
      </w:r>
      <w:r>
        <w:rPr>
          <w:b/>
          <w:i/>
          <w:sz w:val="22"/>
          <w:szCs w:val="22"/>
        </w:rPr>
        <w:t xml:space="preserve">теоретического раздела </w:t>
      </w:r>
      <w:r>
        <w:rPr>
          <w:sz w:val="22"/>
          <w:szCs w:val="22"/>
        </w:rPr>
        <w:t>(вторичная информация: научные труды, монографии, статьи, статистические данные, экспертные оценки, данные опросов и/или наблюдений) формируются студентом в процессе изучения дисциплин предыдущих курсов и дисциплины «Управление маркетингом». Полнота и качество материалов теоретического раздела определяют   обоснованность и результативность прикладных реш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теоретического раздела должен составлять примерно 20-25 страниц машинописного текста, включая таблицы и рисунки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b/>
          <w:i/>
          <w:color w:val="000000"/>
          <w:sz w:val="22"/>
          <w:szCs w:val="22"/>
        </w:rPr>
        <w:t xml:space="preserve"> аналитическом </w:t>
      </w:r>
      <w:r>
        <w:rPr>
          <w:color w:val="000000"/>
          <w:sz w:val="22"/>
          <w:szCs w:val="22"/>
        </w:rPr>
        <w:t xml:space="preserve">разделе </w:t>
      </w:r>
      <w:r>
        <w:rPr>
          <w:iCs/>
          <w:sz w:val="22"/>
          <w:szCs w:val="22"/>
        </w:rPr>
        <w:t>дается довольно подробная характеристика  объекта проектирования (предприятия, организации, группы компаний), его сфер деятельности и состояния целевого рынка</w:t>
      </w:r>
      <w:r>
        <w:rPr>
          <w:sz w:val="22"/>
          <w:szCs w:val="22"/>
        </w:rPr>
        <w:t xml:space="preserve">. Представляются сведения о масштабах деятельности предприятия, его основных экономических результатах и управленческих параметрах. Определяются географические границы и структура целевого рынка, описывается механизм его функционирования и взаимосвязь с другими рынками товаров и услуг. Выделяются наиболее значимые сегменты. В качестве источников информации используются: деловые и отраслевые  издания, в т.ч. Интернет-источники; справочная, научная, учебная литература; материалы аналитических обзоров,  планово-отчетная документация предприятия, экспертные оценки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В этом разделе анализируется состояние и динамика факторов макросреды  (экономические, политические, социо-культурные, технологические,  научно-технические, экологические и др.) компании. Выявляются наиболее значимые факторы, влияющие на достижение целей предприятия,  описывается характер влияния  и их значение для компании. 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Важнейшей составляющей аналитического раздела является  исследование состояния и динамики микросреды: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состав и структура потребителей, особенности их поведения на рынке; объемы, структура и периодичность закупок, характер потребления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состав и деятельность основных конкурентов, включая распределение рыночных долей, оценку интенсивности конкуренции, измерение и сопоставление конкурентоспособности предлагаемой продукции, используемые стратегии конкурен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 состав и структура поставщиков и посредников, особенности их взаимодействия с производителями (продавцами) продук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лючевые факторы микросреды, способствующие успеху на рынке и возможные направления их измен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Наконец, здесь анализируется маркетинговая деятельность выбранной компании/фирм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характеристика «продукта» анализируемого предприятия,  ассортиментное предложение товаров и услуг, тенденции продаж  в различных сегментах рынка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динамика продаж и ее влияние на финансовое положение; основные источники, формирующие прибыль; платежеспособность предприятия и динамика его активов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ценовая политика предприятия в различных ассортиментных группах и сегментах рынка, эластичность спроса по ценам, особенности динамики цен, основные тенденции изменения цен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организация каналов распределения продукции; функционирование службы продаж и систем товародвижения, оптовых и розничных структур; эффективность распределения продук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- маркетинговые коммуникации, направленные на посредников и конечных потребителей: продвижение продаж, персональные продажи, реклама,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 организация маркетинговой деятельности - роль и место маркетингового подразделения  в системе управления предприятием; распределение  маркетинговых функций  между внешними и собственными исполнител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правило, результаты данных, полученных в процессе анализа  макро- и микросред  деятельности предприятия, заносятся в </w:t>
      </w:r>
      <w:r>
        <w:rPr>
          <w:iCs/>
          <w:sz w:val="22"/>
          <w:szCs w:val="22"/>
        </w:rPr>
        <w:t>матрицу SWOT-анализа,</w:t>
      </w:r>
      <w:r>
        <w:rPr>
          <w:sz w:val="22"/>
          <w:szCs w:val="22"/>
        </w:rPr>
        <w:t xml:space="preserve"> на основе которой формируется стратегия компан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онце раздела (2-й главы) обобщаются результаты анализа и предлагаются основные направления решения проблем компании (или использования возможностей), в т.ч. основные направления развития маркетинговой деятельности. Аналитическое резюме - завершающий этап аналитической части </w:t>
      </w:r>
      <w:r>
        <w:rPr>
          <w:color w:val="000000"/>
          <w:sz w:val="22"/>
          <w:szCs w:val="22"/>
        </w:rPr>
        <w:t>курсовой работы</w:t>
      </w:r>
      <w:r>
        <w:rPr>
          <w:sz w:val="22"/>
          <w:szCs w:val="22"/>
        </w:rPr>
        <w:t>. Оно представляет собой лаконичное обоснование и аргументацию разработки последующих проектных решений и включает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А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Цель маркетингового проекта (программы)</w:t>
      </w:r>
      <w:r>
        <w:rPr>
          <w:sz w:val="22"/>
          <w:szCs w:val="22"/>
        </w:rPr>
        <w:t>. Формулировка цели должна отражать  изменение конечных результатов деятельности компании после внедрения проекта, так как совершенствование маркетинговой деятельности не является самоцелью. Требуемые изменения могут быть представлены как в количественной, так и в качественной форм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В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Основание для разработки проекта (программы)</w:t>
      </w:r>
      <w:r>
        <w:rPr>
          <w:sz w:val="22"/>
          <w:szCs w:val="22"/>
        </w:rPr>
        <w:t xml:space="preserve">. Основные выводы, полученные в ходе анализа, обобщаются и формулируются так, чтобы необходимость маркетинговых решений стала очевидной. Базой для разработки является проведенный анализ, а также прогрессивный опыт решения аналогичных задач маркетинга в России и за рубежом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i/>
          <w:color w:val="000000"/>
          <w:sz w:val="22"/>
          <w:szCs w:val="22"/>
        </w:rPr>
        <w:t xml:space="preserve">прикладном </w:t>
      </w:r>
      <w:r>
        <w:rPr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конструктивном</w:t>
      </w:r>
      <w:r>
        <w:rPr>
          <w:color w:val="000000"/>
          <w:sz w:val="22"/>
          <w:szCs w:val="22"/>
        </w:rPr>
        <w:t>) разделе</w:t>
      </w:r>
      <w:r>
        <w:rPr>
          <w:sz w:val="22"/>
          <w:szCs w:val="22"/>
        </w:rPr>
        <w:t xml:space="preserve"> формулируются основные проектные (программные) решения. Они могут быть сгруппированы по отдельным службам, видам маркетинговой деятельности, ассортиментным группам товаров, сегментам рынка, периодам развития и т.п. Данный раздел определяет структуру и содержание проектной части </w:t>
      </w:r>
      <w:r>
        <w:rPr>
          <w:color w:val="000000"/>
          <w:sz w:val="22"/>
          <w:szCs w:val="22"/>
        </w:rPr>
        <w:t>курсовой работы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Весьма значимым является обоснование </w:t>
      </w:r>
      <w:r>
        <w:rPr>
          <w:sz w:val="22"/>
          <w:szCs w:val="22"/>
        </w:rPr>
        <w:t xml:space="preserve">экономической целесообразности разработки маркетингового проекта (программы). Здесь должны быть приведены факторы и источники экономии в результате внедрения маркетингового проекта (программы), направления вложения финансовых средств, делаются предварительные выводы относительно экономической значимости проекта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Типовая структур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кладной (конструктивный)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части</w:t>
      </w:r>
      <w:r>
        <w:rPr>
          <w:sz w:val="22"/>
          <w:szCs w:val="22"/>
        </w:rPr>
        <w:t xml:space="preserve">, как правило, включает 2 параграфа с изложением предлагаемых решений, 1 параграф с экономическим обоснованием проекта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i/>
          <w:sz w:val="22"/>
          <w:szCs w:val="22"/>
        </w:rPr>
        <w:t xml:space="preserve">Предложенные маркетинговые решения </w:t>
      </w:r>
      <w:r>
        <w:rPr>
          <w:iCs/>
          <w:sz w:val="22"/>
          <w:szCs w:val="22"/>
        </w:rPr>
        <w:t>должны содержать предполагаемые изменения деятельности предприятия (объекта проектирования) в области маркетинга, необходимые для решения проблем компании или реализации рыночных возможностей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Проектные решения должны быть направлены на достижение цели и решение задач </w:t>
      </w:r>
      <w:r>
        <w:rPr>
          <w:color w:val="000000"/>
          <w:sz w:val="22"/>
          <w:szCs w:val="22"/>
        </w:rPr>
        <w:t>курсовой работы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Разработку структуры </w:t>
      </w:r>
      <w:r>
        <w:rPr>
          <w:color w:val="000000"/>
          <w:sz w:val="22"/>
          <w:szCs w:val="22"/>
        </w:rPr>
        <w:t xml:space="preserve">прикладной (конструктивный) </w:t>
      </w:r>
      <w:r>
        <w:rPr>
          <w:sz w:val="22"/>
          <w:szCs w:val="22"/>
        </w:rPr>
        <w:t xml:space="preserve">части целесообразно начать с построения общей модели (структуры, схемы) проектных решений. Последующие параграфы должны детализировать основные принципиальные блоки общей модели; содержать конкретные  проектные решения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Маркетинговые решения, предлагаемые в </w:t>
      </w:r>
      <w:r>
        <w:rPr>
          <w:color w:val="000000"/>
          <w:sz w:val="22"/>
          <w:szCs w:val="22"/>
        </w:rPr>
        <w:t>курсовой работе</w:t>
      </w:r>
      <w:r>
        <w:rPr>
          <w:sz w:val="22"/>
          <w:szCs w:val="22"/>
        </w:rPr>
        <w:t>, могут включа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- изменения ассортимента (продуктовый комплекс (набор линий), длина и глубина продуктовых линий); концепции продукта; критерии формирования ассортиментного предложения; процедуры разработки нового продукта (брэнда); элементы марочной политики; решения по марочному названию, качеству, дизайну, упаковке  и другим дополнительным характеристикам продукта;  соединение материальной и сервисной составляющих продукта; проектирование «товарного шлейфа»; пути и методы повышения конкурентоспособности товара; процедуры позиционирования продукта; критерии выбора поставщика; схемы управления материало- и товаропотоком; процедуры выведения товара из процесса реализации; пути обеспечения гарантированности доходов от реализации существующего ассортимента;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ценовые решения, в том числе: формирование банка ценовых стратегий для определенных продуктов и линий; рекомендации по ценообразованию при внедрении на новый рынок; методы расчета цен, скидок и надбавок для определенных групп товаров или состояния рынков; стратегические и тактические решения в области изменения цен; процедуры построения ценовой шкалы; формы и методы ценовой конкуренции; ответы на ценовые решения конкурентов; процедуры мониторинга цен; формирование информационных баз данных по ценам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решения о распространении продукта, в том числе: организация сети реализации продукции, оптовой и розничной торговли, дистрибуции и дилерства; оптимизация схем товародвижения; взаимодействие складов и розничной (оптовой) торговли; критерии отбора партнеров по распределению продукции; процесс организации и выполнения заказа на поставку продукции; программы поддержки сбыта; управление связями между несколькими каналами реализации продукции; рекомендации по вертикальной/горизонтальной интеграции маркетинговых каналов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- решения о продвижении продукта и/или организации, в том числе:  рекламные решения; предложения по персональным (личным) продажам, PR-программам, продвижению продаж; рекомендации по стимулированию торговли и продавцов; программы коммуникаций с потребителями; информационная архитектура интернет-сайта (портала) компании, программы участия в интернет-сообществах и электронной рассылки;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программы и планы маркетинга; расчет бюджета маркетинга и схемы его распределения; методы контроля и аудита маркетинговой деятельности;  решения об интеграции маркетинговых решений в систему управления компани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ркетинговые решения могут быть также посвящены отдельным направлениям аналитической работы маркетолога. В этом случае они могут включать: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- процедуры сбора данных, обработки полученной информации; особенности формирования баз данных по потребителям, конкурентам, товарным группам; технологии проведения маркетинговых исследований;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построение конкурентных карт рынка, селлограмм, карт восприимчивости, схем ответной реакции потребителе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- процедуры анализа взаимовлияния конкурентов, влияния поведения  потребителей на динамику цен и д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ка экономической эффективности проектных решений служит свидетельством их экономической целесообразности и обоснован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глава заканчивается кратким резюме, отражающим степень решения поставленных во введении задач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Заключение </w:t>
      </w:r>
      <w:r>
        <w:rPr>
          <w:color w:val="000000"/>
          <w:sz w:val="22"/>
          <w:szCs w:val="22"/>
        </w:rPr>
        <w:t xml:space="preserve">содержит итоги выполненной работы. </w:t>
      </w:r>
      <w:r>
        <w:rPr>
          <w:sz w:val="22"/>
          <w:szCs w:val="22"/>
        </w:rPr>
        <w:t xml:space="preserve">В заключении </w:t>
      </w:r>
      <w:r>
        <w:rPr>
          <w:bCs/>
          <w:sz w:val="22"/>
          <w:szCs w:val="22"/>
        </w:rPr>
        <w:t xml:space="preserve">кратко </w:t>
      </w:r>
      <w:r>
        <w:rPr>
          <w:sz w:val="22"/>
          <w:szCs w:val="22"/>
        </w:rPr>
        <w:t>формулируются основные результаты курсовой работы (по теоретической и аналитической частям, а также по проектным решениям), даются выводы о реализации целей и задач проекта и оценка эффективности проектных решений. Заключение является  структурно-логической основой доклада (презентации результатов курсовой работы) в процессе защиты. Заключение не должно превышать 2-3 стр. машинописного тек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Существует несколько вариантов написания заключения. Представляется наиболее целесообразным следующий вариант: «В ходе дипломного исследования были решены следующие задачи…». Речь идет о задачах, сформулированных во введении к </w:t>
      </w:r>
      <w:r>
        <w:rPr>
          <w:sz w:val="22"/>
          <w:szCs w:val="22"/>
        </w:rPr>
        <w:t>курсовой работе</w:t>
      </w:r>
      <w:r>
        <w:rPr>
          <w:color w:val="000000"/>
          <w:sz w:val="22"/>
          <w:szCs w:val="22"/>
        </w:rPr>
        <w:t xml:space="preserve">, и степени их реш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ен вариант-«резюме», когда делаются краткие выводы по всей структуре работы. Основное внимание при этом должно акцентироваться на степени достижения цели и задач, поставленных во введении. Они оформляются в ви</w:t>
        <w:softHyphen/>
        <w:t xml:space="preserve">де некоторого количества пронумерованных абзацев, последовательность которых определяется логикой построения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  <w:color w:val="000000"/>
          <w:sz w:val="22"/>
          <w:szCs w:val="22"/>
        </w:rPr>
        <w:t>Библиографический список (или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писок использованной литературы) </w:t>
      </w:r>
      <w:r>
        <w:rPr>
          <w:color w:val="000000"/>
          <w:sz w:val="22"/>
          <w:szCs w:val="22"/>
        </w:rPr>
        <w:t xml:space="preserve">составляет одну из существенных частей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 xml:space="preserve"> и отражает объем информации по её теме, са</w:t>
        <w:softHyphen/>
        <w:t>мостоятельно обработанный студентом. Поэтому в списке литературных источников должны быть отражены только те источники, на которые есть ссылки в тексте,</w:t>
      </w:r>
      <w:r>
        <w:rPr>
          <w:sz w:val="22"/>
          <w:szCs w:val="22"/>
        </w:rPr>
        <w:t xml:space="preserve"> в том числе, электронны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не рекомендуется включать такие источники, как энциклопе</w:t>
        <w:softHyphen/>
        <w:t>дии, справочники, научно-популярные книги, газеты. Если есть необходимость в их использовании, то следует привести их в подстроч</w:t>
        <w:softHyphen/>
        <w:t xml:space="preserve">ных ссылках в тексте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ложения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 курсовой работе</w:t>
      </w:r>
      <w:r>
        <w:rPr>
          <w:color w:val="000000"/>
          <w:sz w:val="22"/>
          <w:szCs w:val="22"/>
        </w:rPr>
        <w:t xml:space="preserve"> содержат вспомогательные материалы, </w:t>
      </w:r>
      <w:r>
        <w:rPr>
          <w:sz w:val="22"/>
          <w:szCs w:val="22"/>
        </w:rPr>
        <w:t>загромождающие основной текст работы.</w:t>
      </w:r>
      <w:r>
        <w:rPr>
          <w:color w:val="000000"/>
          <w:sz w:val="22"/>
          <w:szCs w:val="22"/>
        </w:rPr>
        <w:t xml:space="preserve"> Это могут быть тексты докумен</w:t>
        <w:softHyphen/>
        <w:t>тов,</w:t>
      </w:r>
      <w:r>
        <w:rPr>
          <w:sz w:val="22"/>
          <w:szCs w:val="22"/>
        </w:rPr>
        <w:t xml:space="preserve"> анкеты, </w:t>
      </w:r>
      <w:r>
        <w:rPr>
          <w:color w:val="000000"/>
          <w:sz w:val="22"/>
          <w:szCs w:val="22"/>
        </w:rPr>
        <w:t>промежу</w:t>
        <w:softHyphen/>
        <w:t>точные расчеты, таблицы вспомогательных данных и т.п.</w:t>
      </w:r>
      <w:r>
        <w:rPr>
          <w:sz w:val="22"/>
          <w:szCs w:val="22"/>
        </w:rPr>
        <w:t xml:space="preserve"> Каждое приложение должно иметь свой порядковый номер и названи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Работа над текстом </w:t>
      </w:r>
      <w:r>
        <w:rPr>
          <w:b/>
          <w:sz w:val="22"/>
          <w:szCs w:val="22"/>
        </w:rPr>
        <w:t xml:space="preserve">курсовой </w:t>
      </w:r>
      <w:r>
        <w:rPr>
          <w:b/>
          <w:bCs/>
          <w:color w:val="000000"/>
          <w:sz w:val="22"/>
          <w:szCs w:val="22"/>
        </w:rPr>
        <w:t>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оначально готовится черновая рукопись. Существует несколько методических подходов при подготовке науч</w:t>
        <w:softHyphen/>
        <w:t>ных материалов. Наиболее часто используются следующие подх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284"/>
        <w:jc w:val="both"/>
        <w:rPr/>
      </w:pPr>
      <w:r>
        <w:rPr>
          <w:i/>
          <w:iCs/>
          <w:color w:val="000000"/>
          <w:sz w:val="22"/>
          <w:szCs w:val="22"/>
        </w:rPr>
        <w:t>Строго последовательный подход</w:t>
      </w:r>
      <w:r>
        <w:rPr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автор не переходит к следующему разделу, пока не закончил полностью работу над предыдущим. Обра</w:t>
        <w:softHyphen/>
        <w:t>ботку одного раздела иногда проводят по нескольким вариантам (пока не будет найден лучший). В это время материал, почти не требующий черновой обработки, ожидает очереди и лежит без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284"/>
        <w:jc w:val="both"/>
        <w:rPr/>
      </w:pPr>
      <w:r>
        <w:rPr>
          <w:i/>
          <w:iCs/>
          <w:color w:val="000000"/>
          <w:sz w:val="22"/>
          <w:szCs w:val="22"/>
        </w:rPr>
        <w:t>Целостный подход: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шется вся работа вчерне, затем произво</w:t>
        <w:softHyphen/>
        <w:t>дится ее обработка в частях и деталях, при этом вносятся дополнения и исправ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z w:val="22"/>
          <w:szCs w:val="22"/>
        </w:rPr>
        <w:t>Выборочное изложение материалов: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мере готовности фактических данных автор обрабатывает материалы в любом удоб</w:t>
        <w:softHyphen/>
        <w:t>ном для него порядк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д тем, как приступить к окончательной обработке рукописи, полезно обсудить ее содержание с научным руководителе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едение и заключение следует писать тогда, когда готова вся работ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того, как черновые материалы будут одобрены научным руко</w:t>
        <w:softHyphen/>
        <w:t>водителем, начинается детальная шлифовка текста рукописи. Проверяются и критически оцениваются каждый вывод, формула, таблица и т.д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ще раз проверяется, насколько содержание работы  и ее структурных единиц соответствует оглавлению, уточняется композиция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расположение материалов и их рубри</w:t>
        <w:softHyphen/>
        <w:t>кац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Оформление </w:t>
      </w:r>
      <w:r>
        <w:rPr>
          <w:b/>
          <w:sz w:val="22"/>
          <w:szCs w:val="22"/>
        </w:rPr>
        <w:t>курсовой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1. 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</w:t>
      </w:r>
      <w:r>
        <w:rPr>
          <w:color w:val="000000"/>
          <w:sz w:val="22"/>
          <w:szCs w:val="22"/>
        </w:rPr>
        <w:t>работа должна быть выполнена с использованием компьютера и принтера на одной стороне листа бе</w:t>
        <w:softHyphen/>
        <w:t xml:space="preserve">лой бумаги формата А4. Шрифт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– 14, цвет – черный, междустрочный интервал – 1,5. В больших таблицах допускается использование 11-12 кеглей и одинарного интервал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ст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следует печатать, соблюдая следующие размеры полей: правое – 15 мм, левое – 30 мм, верхнее и нижнее – 20 мм. Отступ первой строки абзаца – 1,25, выравнивание текста – по ширин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ть компьютерные возможности для ак</w:t>
        <w:softHyphen/>
        <w:t>центирования внимания на определенных терминах, формулах, тео</w:t>
        <w:softHyphen/>
        <w:t xml:space="preserve">ремах, применяя шрифты разной гарнитуры. Однако при этом не следует чрезмерно увлекаться данными возможностями (например, не следует использовать подчеркивания, автоматические выделения  и т.п.)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Текст курсовой работы должен содержать не менее 5-7 иллюстраций, в т.ч.: 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а) таблицы, в которых данные располагаются с последнего отчетного периода (сначала 2011 г., затем 2010 г. и т д.), цифры ограничены двумя-тремя значимыми цифрами (например, 12 млрд руб. вместо 12000 млн руб., 34,4 кг вместо 34,411 кг), сравниваемые величины расположены в строку, а не в ряд (если рядов данных много, их целесообразно разделять затемнителем через каждые пять строк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графики, отражающие взаимосвязь исследуемых величин. При их построении необходимо помнить, что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одной координатной системе нецелесообразно представлять более трех графиков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- если одной из анализируемых величин является время, его необходимо наносить на горизонтальную ось;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ля наглядного отображения можно пользоваться цветовыми выделениям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в) секторные диаграммы, показывающие части целого. Они должны быть ограничены 5-6 секторами. Если таких секторов больше, их помещают в один общий сектор, например, «Прочее»;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г) гистограммы, которые отражают изменение показателей во времени или их соотношение. В этой группе изображений используются горизонтальные, групповые, сегментные, разделительные гистограммы и пиктограммные изображения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д)  схемы (оргструктуры управления, процессы) и блок-схемы (алгоритмы, процедуры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многослойные график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) географические и иные карты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з) изображения web-страниц (если они разработаны дипломником или с его участием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должна быть либо сшита в мягкий переплет, либо помещена в папку с прозрачной обложк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ечатки, описки и графические неточности, обнаруженные в процессе подготовки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допуска</w:t>
        <w:softHyphen/>
        <w:t>ется исправлять подчисткой или закрашивать корректирующей жид</w:t>
        <w:softHyphen/>
        <w:t>костью и наносить на том же месте исправленный текст черными чернилами. Повреждения листов, помарки и следы плохо удаленного прежнего текста не допускаются.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2. Нумерация страниц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раницы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следует нуме</w:t>
        <w:softHyphen/>
        <w:t>ровать арабскими цифрами, соблюдая сквозную нумерацию по всему тексту (включая приложения). Номер страницы проставляют в правой верхней части листа без точ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тульный лист включают в общую нумерацию страниц работы, но номер на нем не проставляют (нумерация начинается со стр. 3 в разделе «Введение» после титульного листа и содержания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5.3. Рубрикация текста и нумерация разделов, </w:t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дразделов, пунктов</w:t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брикация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представляет собой деление её текста на составные части, графическое отделение одной части от другой, а также использование заголовков и нумераци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курсовой </w:t>
      </w:r>
      <w:r>
        <w:rPr>
          <w:color w:val="000000"/>
          <w:sz w:val="22"/>
          <w:szCs w:val="22"/>
        </w:rPr>
        <w:t>работе используется цифровая (цифры арабские) система нумерации, в соответствии с котор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номера разделов (глав) (первая ступень деления) состоят из одной цифры. В конце номера ставится точ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номера подразделов (параграфов) (вторая ступень деления) состоят из двух цифр: номера раздела и номера подраздела, разделенных точ</w:t>
        <w:softHyphen/>
        <w:t>кой. В конце номера ставится точ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мера пунктов (внутри параграфа) (третья ступень деления) - из трех цифр: но</w:t>
        <w:softHyphen/>
        <w:t>мера раздела, номера подраздела и номера пункта, разделен</w:t>
        <w:softHyphen/>
        <w:t xml:space="preserve">ных точкой. В конце номера ставится точка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ведение, заключение, библиографический список и приложения не нумеруютс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мер рубрикации </w:t>
      </w:r>
      <w:r>
        <w:rPr>
          <w:sz w:val="22"/>
          <w:szCs w:val="22"/>
        </w:rPr>
        <w:t>выпускной квалификационной работы представлен в приложении 4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подраздел состоит из одного пункта, то пункт не нумеруе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елять или нет пункты в тексте, решает автор в зависимости от содержания материала и собственного видения (концепции) рассматриваемой пробл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новый раздел (глава) начинается с новой страницы. Расстояние между названием подраздела и последующим текстом должно со</w:t>
        <w:softHyphen/>
        <w:t>ставлять два интервала. Такое же расстояние выдерживается между названиями раздела и подраздела. Не следует начинать новый подраздел, если осталось 2-3 строчки на листе, чтобы название подраздела не «повисло в одиночестве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головок располагают посредине строки (допускается написание заголовка с абзацного отступа). </w:t>
      </w:r>
      <w:r>
        <w:rPr>
          <w:bCs/>
          <w:iCs/>
          <w:color w:val="000000"/>
          <w:sz w:val="22"/>
          <w:szCs w:val="22"/>
        </w:rPr>
        <w:t xml:space="preserve">Точку в конце заголовка не ставят. </w:t>
      </w:r>
      <w:r>
        <w:rPr>
          <w:color w:val="000000"/>
          <w:sz w:val="22"/>
          <w:szCs w:val="22"/>
        </w:rPr>
        <w:t>Если заголовок состоит из двух самостоятельных предложений, меж</w:t>
        <w:softHyphen/>
        <w:t>ду ними ставят точку, а в конце, по общему правилу, точку опускают. Если заголовок не умещается в одну строку, то его желательно раз</w:t>
        <w:softHyphen/>
        <w:t xml:space="preserve">бить так, чтобы точка оставалась внутри строки. Подчеркивать заголовки и переносить слова в них не допускается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4. Иллюстр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ллюстрации (чертежи, графики, схемы, диаграммы, фотосним</w:t>
        <w:softHyphen/>
        <w:t>ки) следует располагать непосредственно после текста, в котором они упоминаются впервые, или на следующей страниц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и следует нумеровать арабскими цифрами: номер состоит из номера раздела и порядкового номера рисунка. Если ил</w:t>
        <w:softHyphen/>
        <w:t>люстрация в работе единственная, то она не нумеруе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люстрации должны иметь наименования и (при необходимо</w:t>
        <w:softHyphen/>
        <w:t xml:space="preserve">сти) пояснительные данные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е и номер рисунка размещаются под рисунком. Рисунок вместе с надписью отделяется от основного текста двойным интервал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снимки размером меньше формата А4 должны быть наклее</w:t>
        <w:softHyphen/>
        <w:t>ны на стандартные листы белой бумаг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все иллюстрации должны быть даны ссылки в тексте выпуск</w:t>
        <w:softHyphen/>
        <w:t>ной квалификационной работы. Ссылки содержат номера, под кото</w:t>
        <w:softHyphen/>
        <w:t xml:space="preserve">рыми иллюстрации помещены в работе: либо в круглых скобках: </w:t>
      </w:r>
      <w:r>
        <w:rPr>
          <w:iCs/>
          <w:color w:val="000000"/>
          <w:sz w:val="22"/>
          <w:szCs w:val="22"/>
        </w:rPr>
        <w:t xml:space="preserve">(Рис. 1.3), </w:t>
      </w:r>
      <w:r>
        <w:rPr>
          <w:color w:val="000000"/>
          <w:sz w:val="22"/>
          <w:szCs w:val="22"/>
        </w:rPr>
        <w:t xml:space="preserve">либо в виде оборотов: </w:t>
      </w:r>
      <w:r>
        <w:rPr>
          <w:iCs/>
          <w:color w:val="000000"/>
          <w:sz w:val="22"/>
          <w:szCs w:val="22"/>
        </w:rPr>
        <w:t>«как это видно на рис. 1.3» , «…в соот</w:t>
        <w:softHyphen/>
        <w:t>ветствии с рис.1.3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5. Таблиц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ы используют для лучшей наглядности и удобства срав</w:t>
        <w:softHyphen/>
        <w:t>нения показателей. Таблицы в выпускной квалификационной работе должны быть пронумерованы. Номер таблицы служит для ее связи с текстом. В правом верхнем углу страницы над тематическим заголов</w:t>
        <w:softHyphen/>
        <w:t>ком помещают нумерационный заголовок, состоящий из слова «Таб</w:t>
        <w:softHyphen/>
        <w:t>лица», номера раздела и порядкового номера таблицы. Нумерация таблиц может быть в двух вариантах: либо сквозная по всему тексту (Таблица 1, Таблица 2 и т.д.), либо – по главам (Таблица 1.3; Таблица 2.5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 отчете одна таблица, то нумерационный заголовок не ну</w:t>
        <w:softHyphen/>
        <w:t>жен. В этом случае в тексте слово «таблица» необходимо писать без сокращения.</w:t>
      </w:r>
      <w:r>
        <w:rPr>
          <w:sz w:val="22"/>
          <w:szCs w:val="22"/>
        </w:rPr>
        <w:t xml:space="preserve"> На</w:t>
      </w:r>
      <w:r>
        <w:rPr>
          <w:bCs/>
          <w:iCs/>
          <w:color w:val="000000"/>
          <w:sz w:val="22"/>
          <w:szCs w:val="22"/>
        </w:rPr>
        <w:t>пример:</w:t>
      </w:r>
      <w:r>
        <w:rPr>
          <w:iCs/>
          <w:color w:val="000000"/>
          <w:sz w:val="22"/>
          <w:szCs w:val="22"/>
        </w:rPr>
        <w:t xml:space="preserve">   «Как видно из таблицы…»; «По результатам анализа (см. таблицу) видно, что…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у следует располагать непосредственно после текста, в ко</w:t>
        <w:softHyphen/>
        <w:t>тором она упоминается впервые, или на следующей странице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color w:val="000000"/>
          <w:sz w:val="22"/>
          <w:szCs w:val="22"/>
        </w:rPr>
        <w:t>Пример</w:t>
      </w:r>
      <w:r>
        <w:rPr>
          <w:bCs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блица 1.5</w:t>
      </w:r>
    </w:p>
    <w:p>
      <w:pPr>
        <w:pStyle w:val="Normal"/>
        <w:shd w:fill="FFFFFF" w:val="clear"/>
        <w:ind w:firstLine="284"/>
        <w:jc w:val="righ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Факторы микросреды, неконтролируемые предприятием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4"/>
        <w:gridCol w:w="1335"/>
        <w:gridCol w:w="1233"/>
        <w:gridCol w:w="1020"/>
      </w:tblGrid>
      <w:tr>
        <w:trPr/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 микросред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ен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щ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е С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чре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в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аспе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фак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конкуре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убститу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и конкур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барье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ед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спро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егмент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все таблицы должны быть ссылки. Слово «таблица» в этом случае приводят в сокращенном виде в скобках.</w:t>
      </w:r>
      <w:r>
        <w:rPr>
          <w:sz w:val="22"/>
          <w:szCs w:val="22"/>
        </w:rPr>
        <w:t xml:space="preserve"> На</w:t>
      </w:r>
      <w:r>
        <w:rPr>
          <w:bCs/>
          <w:iCs/>
          <w:color w:val="000000"/>
          <w:sz w:val="22"/>
          <w:szCs w:val="22"/>
        </w:rPr>
        <w:t>пример: «</w:t>
      </w:r>
      <w:r>
        <w:rPr>
          <w:iCs/>
          <w:color w:val="000000"/>
          <w:sz w:val="22"/>
          <w:szCs w:val="22"/>
        </w:rPr>
        <w:t>Данные анализа (табл. 1.5) показывают, что…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повторных ссылок на таблицу в тексте необходимо к ссылке добавлять общепринятое сокращение от слова «смотри» — см.</w:t>
      </w:r>
      <w:r>
        <w:rPr>
          <w:sz w:val="22"/>
          <w:szCs w:val="22"/>
        </w:rPr>
        <w:t xml:space="preserve"> На</w:t>
      </w:r>
      <w:r>
        <w:rPr>
          <w:bCs/>
          <w:iCs/>
          <w:color w:val="000000"/>
          <w:sz w:val="22"/>
          <w:szCs w:val="22"/>
        </w:rPr>
        <w:t>пример: «</w:t>
      </w:r>
      <w:r>
        <w:rPr>
          <w:iCs/>
          <w:color w:val="000000"/>
          <w:sz w:val="22"/>
          <w:szCs w:val="22"/>
        </w:rPr>
        <w:t>Анализ (см. табл. 1.5) свидетельствует, что…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у с большим количеством строк допускается переносить на другую страницу. При переносе части таблицы на другую страни</w:t>
        <w:softHyphen/>
        <w:t>цу нумерационный заголовок пишут один раз над первой частью таб</w:t>
        <w:softHyphen/>
        <w:t>лицы, над другими частями пишут «Продолжение табл.» («Оконча</w:t>
        <w:softHyphen/>
        <w:t>ние табл.») и указывают номер таблицы.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Например: «</w:t>
      </w:r>
      <w:r>
        <w:rPr>
          <w:iCs/>
          <w:color w:val="000000"/>
          <w:sz w:val="22"/>
          <w:szCs w:val="22"/>
        </w:rPr>
        <w:t>Продолжение табл. 1.5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вторяющийся в разных строках графы таблицы текст со</w:t>
        <w:softHyphen/>
        <w:t>стоит из одного слова, то его после первого написания допускается заменять кавычками, если из двух и более слов, то при первом повто</w:t>
        <w:softHyphen/>
        <w:t>рении его заменяют словами «То же», а далее — кавычками. Ставить кавычки вместо повторяющихся цифр, марок, знаков, математиче</w:t>
        <w:softHyphen/>
        <w:t>ских и химических символов не допускается. Если цифровые или иные данные в какой-либо строке таблицы не приводят, то в ней ста</w:t>
        <w:softHyphen/>
        <w:t>вят прочерк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5.6. Формулы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я и формулы следует выделять в тексте отдельной стро</w:t>
        <w:softHyphen/>
        <w:t>кой с интервалами. Если уравнение не умещается в одну строку, то оно должно быть перенесено после знака равенства (=) или после знаков плюс (+), минус (-), умножения (х), или других математиче</w:t>
        <w:softHyphen/>
        <w:t>ских знаков (кроме деления), причем знак в начале следующей строки повторяют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яснение значений символов и числовых коэффициентов следу</w:t>
        <w:softHyphen/>
        <w:t>ет приводить непосредственно под формулой в той же последова</w:t>
        <w:softHyphen/>
        <w:t>тельности, в которой они даны в формул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улы следует нумеровать по порядку в пределах всей выпу</w:t>
        <w:softHyphen/>
        <w:t>скной квалификационной работы арабскими цифрами, номера в круг</w:t>
        <w:softHyphen/>
        <w:t>лых скобках ставить справа в конце стро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ример</w:t>
      </w:r>
      <w:r>
        <w:rPr>
          <w:bCs/>
          <w:iCs/>
          <w:color w:val="000000"/>
          <w:sz w:val="22"/>
          <w:szCs w:val="22"/>
        </w:rPr>
        <w:t xml:space="preserve">:  </w:t>
      </w:r>
      <w:r>
        <w:rPr>
          <w:b/>
          <w:bCs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/>
          <w:bCs/>
          <w:iCs/>
          <w:color w:val="000000"/>
          <w:sz w:val="22"/>
          <w:szCs w:val="22"/>
        </w:rPr>
        <w:t xml:space="preserve">,                          </w:t>
      </w:r>
      <w:r>
        <w:rPr>
          <w:bCs/>
          <w:iCs/>
          <w:color w:val="000000"/>
          <w:sz w:val="22"/>
          <w:szCs w:val="22"/>
        </w:rPr>
        <w:t>(3)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де   </w:t>
      </w:r>
      <w:r>
        <w:rPr>
          <w:iCs/>
          <w:color w:val="000000"/>
          <w:sz w:val="22"/>
          <w:szCs w:val="22"/>
          <w:lang w:val="en-US"/>
        </w:rPr>
        <w:t>P</w:t>
      </w:r>
      <w:r>
        <w:rPr>
          <w:iCs/>
          <w:color w:val="000000"/>
          <w:sz w:val="22"/>
          <w:szCs w:val="22"/>
        </w:rPr>
        <w:t xml:space="preserve"> - индекс Лернера,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Р</w:t>
      </w:r>
      <w:r>
        <w:rPr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цена неконкурентного рынка, Р</w:t>
      </w:r>
      <w:r>
        <w:rPr>
          <w:iCs/>
          <w:color w:val="000000"/>
          <w:sz w:val="22"/>
          <w:szCs w:val="22"/>
          <w:vertAlign w:val="subscript"/>
        </w:rPr>
        <w:t>с</w:t>
      </w:r>
      <w:r>
        <w:rPr>
          <w:iCs/>
          <w:color w:val="000000"/>
          <w:sz w:val="22"/>
          <w:szCs w:val="22"/>
        </w:rPr>
        <w:t xml:space="preserve"> — цена конкурентного рынк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сылки в тексте на порядковые номера формул дают в скобка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ример</w:t>
      </w:r>
      <w:r>
        <w:rPr>
          <w:bCs/>
          <w:iCs/>
          <w:color w:val="000000"/>
          <w:sz w:val="22"/>
          <w:szCs w:val="22"/>
        </w:rPr>
        <w:t xml:space="preserve">: </w:t>
      </w:r>
      <w:r>
        <w:rPr>
          <w:iCs/>
          <w:color w:val="000000"/>
          <w:sz w:val="22"/>
          <w:szCs w:val="22"/>
        </w:rPr>
        <w:t>…в формуле (3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ается запись формул и уравнений от руки черными чернилами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5.7. </w:t>
      </w:r>
      <w:r>
        <w:rPr>
          <w:b/>
          <w:i/>
          <w:i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, согласно ГОСТу 7.1. 2003 г., введенного в действие с 1.07.2004 г., располагаются в списке в алфавитном порядке </w:t>
      </w:r>
      <w:r>
        <w:rPr>
          <w:color w:val="000000"/>
          <w:sz w:val="22"/>
          <w:szCs w:val="22"/>
        </w:rPr>
        <w:t>(по фамилиям авторов или названиям)</w:t>
      </w:r>
      <w:r>
        <w:rPr>
          <w:sz w:val="22"/>
          <w:szCs w:val="22"/>
        </w:rPr>
        <w:t xml:space="preserve">. Для каждого источника  указываются: фамилия и инициалы автора (авторов), название, место, год и объем  издания.  Список может включать материалы предприятий, специализированных маркетинговых фирм, ассоциаций, а также  web-адреса и наименования Интернет-ресурсов. 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ы зарубежных авторов (на языке первоисточника) обычно размещают по алфавиту после перечня всех источников на русском язык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>В тексте должны быть сделаны ссылки на источники. Существует несколько способов связи основного текста с описанием источника. Чаще всего для этой цели слу</w:t>
        <w:softHyphen/>
        <w:t>жит порядковый номер источника, указанного в библиографи</w:t>
        <w:softHyphen/>
        <w:t>ческом списке; в основном тексте этот номер берется в квадрат</w:t>
        <w:softHyphen/>
        <w:t xml:space="preserve">ные скобки. Например, ссылка [2. С.52] означает, что использован информационный источник под номером «2» в списке литературы и ссылка делается на страницу «52», [11. С. 52-60] – означает ссылку на 9 страниц текста из источника под номером «11». Наличие ссылок подтверждает работу автора с  источниками и в этом смысле является обязательным элементом текста курсовой работы. 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графический список должен включать не менее 50-ти источников, включая периодическую печать, web-адреса и наименования Интернет-ресурсов. В последних обязательно надо указывать автора и название статьи (доклад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2"/>
          <w:szCs w:val="22"/>
        </w:rPr>
        <w:t xml:space="preserve">Пример оформления списка использованной литературы представлен в Приложении 5. </w:t>
      </w:r>
    </w:p>
    <w:p>
      <w:pPr>
        <w:pStyle w:val="Normal"/>
        <w:shd w:fill="FFFFFF" w:val="clear"/>
        <w:ind w:firstLine="284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8. Прило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оформляют как продолжение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. Если в работе более одного приложения, то они нумеруются арабскими цифрами (без знака №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ое приложение должно начинаться с новой страницы, иметь нумерационный (в правом верхнем углу страницы слово «Приложе</w:t>
        <w:softHyphen/>
        <w:t>ние» с порядковым номером) и тематический заголовок.</w:t>
      </w:r>
      <w:r>
        <w:rPr>
          <w:sz w:val="22"/>
          <w:szCs w:val="22"/>
        </w:rPr>
        <w:t xml:space="preserve"> Например</w:t>
      </w:r>
      <w:r>
        <w:rPr>
          <w:bCs/>
          <w:iCs/>
          <w:color w:val="000000"/>
          <w:sz w:val="22"/>
          <w:szCs w:val="22"/>
        </w:rPr>
        <w:t xml:space="preserve">: </w:t>
      </w:r>
      <w:r>
        <w:rPr>
          <w:iCs/>
          <w:color w:val="000000"/>
          <w:sz w:val="22"/>
          <w:szCs w:val="22"/>
        </w:rPr>
        <w:t xml:space="preserve">Приложение 1, Приложение 2 </w:t>
      </w:r>
      <w:r>
        <w:rPr>
          <w:color w:val="000000"/>
          <w:sz w:val="22"/>
          <w:szCs w:val="22"/>
        </w:rPr>
        <w:t>и т.д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главлении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приводится пол</w:t>
        <w:softHyphen/>
        <w:t>ное название каждого приложения (см. содержание методических указаний)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ксте </w:t>
      </w:r>
      <w:r>
        <w:rPr>
          <w:sz w:val="22"/>
          <w:szCs w:val="22"/>
        </w:rPr>
        <w:t xml:space="preserve">курсовой работы </w:t>
      </w:r>
      <w:r>
        <w:rPr>
          <w:color w:val="000000"/>
          <w:sz w:val="22"/>
          <w:szCs w:val="22"/>
        </w:rPr>
        <w:t>на все приложе</w:t>
        <w:softHyphen/>
        <w:t xml:space="preserve">ния должны быть даны ссылки. Приложения располагают в порядке ссылок на них в тексте. Например: «Исследование потребительских предпочтений проводилось с использованием анкеты (см. приложение 1)»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Порядок защиты </w:t>
      </w:r>
      <w:r>
        <w:rPr>
          <w:b/>
          <w:sz w:val="22"/>
          <w:szCs w:val="22"/>
        </w:rPr>
        <w:t xml:space="preserve">курсовой </w:t>
      </w:r>
      <w:r>
        <w:rPr>
          <w:b/>
          <w:bCs/>
          <w:color w:val="000000"/>
          <w:sz w:val="22"/>
          <w:szCs w:val="22"/>
        </w:rPr>
        <w:t>работы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Закончив техническое оформление </w:t>
      </w:r>
      <w:r>
        <w:rPr>
          <w:sz w:val="22"/>
          <w:szCs w:val="22"/>
        </w:rPr>
        <w:t>курсовой работы</w:t>
      </w:r>
      <w:r>
        <w:rPr>
          <w:color w:val="000000"/>
          <w:sz w:val="22"/>
          <w:szCs w:val="22"/>
        </w:rPr>
        <w:t>, студент должен уделить достаточное внимание послед</w:t>
        <w:softHyphen/>
        <w:t>нему и решающему этапу - подготовке к её защите. Такая подготовка включае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- допуск к защите, данный научным руководителе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- подготовку к защите курсовой работы, в том числе, презентации доклада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</w:t>
        <w:softHyphen/>
        <w:t>цедуру защит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1. </w:t>
      </w:r>
      <w:r>
        <w:rPr>
          <w:b/>
          <w:i/>
          <w:color w:val="000000"/>
          <w:sz w:val="22"/>
          <w:szCs w:val="22"/>
        </w:rPr>
        <w:t xml:space="preserve">Допуск </w:t>
      </w:r>
      <w:r>
        <w:rPr>
          <w:b/>
          <w:i/>
          <w:sz w:val="22"/>
          <w:szCs w:val="22"/>
        </w:rPr>
        <w:t>курсовой работы</w:t>
      </w:r>
      <w:r>
        <w:rPr>
          <w:b/>
          <w:i/>
          <w:color w:val="000000"/>
          <w:sz w:val="22"/>
          <w:szCs w:val="22"/>
        </w:rPr>
        <w:t xml:space="preserve"> к защите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ностью подготовленная к защите </w:t>
      </w:r>
      <w:r>
        <w:rPr>
          <w:sz w:val="22"/>
          <w:szCs w:val="22"/>
        </w:rPr>
        <w:t xml:space="preserve">курсовая </w:t>
      </w:r>
      <w:r>
        <w:rPr>
          <w:color w:val="000000"/>
          <w:sz w:val="22"/>
          <w:szCs w:val="22"/>
        </w:rPr>
        <w:t>работа представляется научному руководителю, который еще раз просматривает её и рекомендует к защите с обязательной оценкой её содержания и оформл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6.2. </w:t>
      </w:r>
      <w:r>
        <w:rPr>
          <w:b/>
          <w:i/>
          <w:color w:val="000000"/>
          <w:sz w:val="22"/>
          <w:szCs w:val="22"/>
        </w:rPr>
        <w:t xml:space="preserve">Подготовка к защите курсовой работ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 презентации докла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к защите начинается с работы над докладом, при</w:t>
        <w:softHyphen/>
        <w:t>званным раскрыть суть проведенной работ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труктурном отношении доклад можно разделить на три части. Первая часть в основных моментах повторяет введение курсовой работы. Рубрики этой части: актуальность темы, цель курсовой работы, состав и общая структура курсовой работы. С целью экономии времени эти элементы можно вынести на слайд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ая, самая большая по объему, часть характеризует каждую главу курсовой работы. При этом особое внима</w:t>
        <w:softHyphen/>
        <w:t>ние обращается на итоговые результат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я часть строится по тексту заключения. Здесь целесообразно пе</w:t>
        <w:softHyphen/>
        <w:t>речислить общие выводы и собрать воедино основные рекоменд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тексту доклада должны быть приложены дополнительные ма</w:t>
        <w:softHyphen/>
        <w:t>териалы (схемы, таблицы, графики, диаграммы и т.п.), разработанные с помощью современных компьютерных методов презентации (слайды, видео- и аудиоматериалы и т.п.). Последние необ</w:t>
        <w:softHyphen/>
        <w:t xml:space="preserve">ходимы для более успешной аргументации выдвигаемых выводов и предложенных рекомендаций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ы при защите курсовой работы должны быть краткими, четкими и хорошо аргументиро</w:t>
        <w:softHyphen/>
        <w:t>ванными, при этом желательны ссылки на текст курсовой работы. Это придаст ответам наибольшую убедитель</w:t>
        <w:softHyphen/>
        <w:t>ность и, одновременно, позволит подчеркнуть достоверность резуль</w:t>
        <w:softHyphen/>
        <w:t>татов проведенного исследова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готовке к защите курсовой работы рекомендуется еще раз внимательно перелистать весь текст доклада, сделать нужные пометки на страницах, вложить в нужные места за</w:t>
        <w:softHyphen/>
        <w:t>кладки. Особое внимание следует обратить на аналитические табли</w:t>
        <w:softHyphen/>
        <w:t>цы, графики и схемы, содержащие наиболее значимые результаты проделанной работы.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 xml:space="preserve">Демонстрационные материалы должны быть обязательно представлены в электронной форме с использованием презентационных программ и оборудования. При этом </w:t>
      </w:r>
      <w:r>
        <w:rPr>
          <w:sz w:val="22"/>
          <w:szCs w:val="22"/>
        </w:rPr>
        <w:t>презентацию необходимо подготовить заранее и согласовать по техническим параметрам с методистом лаборатории компьютерных технолог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щиту курсовой работы отводится 7 -10 минут.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3. Процедура публичной защиты </w:t>
      </w:r>
      <w:r>
        <w:rPr>
          <w:b/>
          <w:i/>
          <w:color w:val="000000"/>
          <w:sz w:val="22"/>
          <w:szCs w:val="22"/>
        </w:rPr>
        <w:t>курсовой работ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Защита курсовой работы может проходить по трем вариантам: 1) на семинарских занятиях в виде доклада по исследуемой проблеме (в 8-м семестре), 2) во время Дня Науки в НГПУ (на студенческой конференции) и 3) во время, специальное отведенное для этого (в конце 8-го семестра). Первые два варианта имеют свои преимущества: в первом случае студент высвобождает конец семестра для выполнения других заданий и подготовки к сессии; во втором случае он получает дополнительные навыки выступления (презентации), в том числе, «снятия» психологического «барьера», связанного с публичными выступлени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щиты таков: сначала предоставляется слово для сообщения основных результатов работы студенту. Свое выступление он строит на основе пересказа заранее подготовленных тезисов доклада, призванного показать высокий уровень его теоретической подготов</w:t>
        <w:softHyphen/>
        <w:t>ки, эрудицию и способность доступно изложить основные результаты проведенного исследова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только содержание текста доклада, но и характер его прочтения (или пересказа) и уверенность при ответах на вопросы в значительной мере определяют оценку. Поэтому важно, чтобы речь студента была яс</w:t>
        <w:softHyphen/>
        <w:t>ной, грамотной, уверенной, что делает ее понятной и убедительной. Док</w:t>
        <w:softHyphen/>
        <w:t>лад должен быть строго научным, хорошо аргументированны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ступления студента присутствующие (в том числе, сокурсники) в устной форме могут задавать любые вопросы по проблемам, затронутым в курсовой работ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чая на их вопросы, нужно касаться только существа дела. Следует проявлять скромность в оценке своих научных результатов и чувство такта к людям, задающим вопрос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жде, чем отвечать на вопрос, необходимо внимательно его выслушать. При этом надо учитывать, что четкий, логич</w:t>
        <w:softHyphen/>
        <w:t>ный и аргументированный ответ на предыдущий вопрос может ис</w:t>
        <w:softHyphen/>
        <w:t>ключить последующ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могут быть заслушаны комментарии по докладу или курсовой работе как руководителя, так и других присутствующи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тем научным руководителем подводятся итоги защиты курсовой работы и принимается решение об оцен</w:t>
        <w:softHyphen/>
        <w:t xml:space="preserve">ке. Общая оценка курсовой работы включает три оценки: 1-ая – за содержание работы (включая полноту, соответствие теме и методическим требованиям); 2-ая – за оформление (его соответствие методическим требованиям) и 3-я – за уровень защиты курсовой работы.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Критерии оценки </w:t>
      </w:r>
      <w:r>
        <w:rPr>
          <w:i/>
          <w:color w:val="000000"/>
          <w:sz w:val="22"/>
          <w:szCs w:val="22"/>
        </w:rPr>
        <w:t>курсовой работы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ка   «Отлично» ставится при выполнении студентом всех указанных в данных  «Методических указаниях…» требований к </w:t>
      </w:r>
      <w:r>
        <w:rPr>
          <w:color w:val="000000"/>
          <w:sz w:val="22"/>
          <w:szCs w:val="22"/>
        </w:rPr>
        <w:t>курсовой работе</w:t>
      </w:r>
      <w:r>
        <w:rPr>
          <w:sz w:val="22"/>
          <w:szCs w:val="22"/>
        </w:rPr>
        <w:t>, презентации и срокам выполнения проекта в полной мер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ценка «Хорошо» ставится при преимущественном выполнении указанных требован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оценка «Удовлетворительно» ставится при выполнении указанных требований в преобладающей части; </w:t>
      </w:r>
    </w:p>
    <w:p>
      <w:pPr>
        <w:pStyle w:val="TextBody"/>
        <w:spacing w:before="0" w:after="0"/>
        <w:ind w:firstLine="284"/>
        <w:rPr/>
      </w:pPr>
      <w:r>
        <w:rPr>
          <w:sz w:val="22"/>
          <w:szCs w:val="22"/>
        </w:rPr>
        <w:t xml:space="preserve">- оценка «Неудовлетворительно» ставится при выполнении указанных требований  в недостаточной мере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дробно </w:t>
      </w:r>
      <w:r>
        <w:rPr>
          <w:iCs/>
          <w:sz w:val="22"/>
          <w:szCs w:val="22"/>
        </w:rPr>
        <w:t xml:space="preserve">критерии оценки </w:t>
      </w:r>
      <w:r>
        <w:rPr>
          <w:color w:val="000000"/>
          <w:sz w:val="22"/>
          <w:szCs w:val="22"/>
        </w:rPr>
        <w:t>курсовой работы приведены в приложении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повой график выполнения </w:t>
      </w:r>
      <w:r>
        <w:rPr>
          <w:b/>
          <w:sz w:val="22"/>
          <w:szCs w:val="22"/>
        </w:rPr>
        <w:t xml:space="preserve">курсовой </w:t>
      </w:r>
      <w:r>
        <w:rPr>
          <w:b/>
          <w:bCs/>
          <w:color w:val="000000"/>
          <w:sz w:val="22"/>
          <w:szCs w:val="22"/>
        </w:rPr>
        <w:t>работы для студентов очного отделения специальности «Маркетинг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z w:val="22"/>
          <w:szCs w:val="22"/>
        </w:rPr>
        <w:footnoteReference w:customMarkFollows="1" w:id="2"/>
        <w:t>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Разработка темы </w:t>
            </w:r>
            <w:r>
              <w:rPr/>
              <w:t>курсовой работы</w:t>
            </w:r>
            <w:r>
              <w:rPr>
                <w:spacing w:val="-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- разработка и согласование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утвержде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Третья неделя 7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pacing w:val="-12"/>
              </w:rPr>
            </w:pPr>
            <w:r>
              <w:rPr>
                <w:spacing w:val="-12"/>
              </w:rPr>
              <w:t>Согласованная тема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лан курсовой работы может корректирова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редоставление на проверку 1-й главы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-я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-я глав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В случае несоответствия требованиям необходимо доработать в соответствии с замечаниями руково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редоставление на проверку 2-3-й глав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-я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-3-я главы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В случае несоответствия требованиям необходимо доработать в соответствии с замечаниями руково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формление курсовой работы и подготовка к защите (в виде электронной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-я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12"/>
              </w:rPr>
            </w:pPr>
            <w:r>
              <w:rPr>
                <w:spacing w:val="-12"/>
              </w:rPr>
              <w:t>Предоставление на проверку окончательного вариан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В случае несоответствия требованиям необходимо доработать в соответствии с замечаниями руководителя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79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имерная тематика курсовых рабо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азработка маркетинговой программы развития организации/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Оценка эффективности маркетинговой деятельности организации/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азработка стратегии управления маркетингом на предприят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ути совершенствования организации и управления маркетинговой деятельностью 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лужбы маркетинга на предприят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комплекса маркетинга для 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структуризация бизнеса на основе концепции маркетин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правление маркетингом венчурной фир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правление маркетингом торговой фир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маркетинга некоммерческой организ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маркетинговой политики в сфере услу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правление филиальной сетью банка на основе стратегий маркетин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комплекса маркетинга малого 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здание компании по оказанию маркетинговых услу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и планирование маркетинга информационных услу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прямого маркетинга на промышленном рын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интернет-маркетинга  информационного продук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маркетингового обоснования системы электронной коммер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маркетинговой программы интернет-магази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телемаркетинга проду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товарной политики 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е товарным ассортиментом предприя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е торговой маркой предприятия на российском рын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и маркетинговой стратегии выведения новинки на ры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правление разработкой нового товара и стратегия его продвижения на ры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е ценовой политикой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овые методы привлечения и удержания кл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ценовой политики предприятия сферы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ценовой политики для новых промышленных 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е сбытовой политикой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стика маркетинга как инструмент повышения конкурентоспособности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рменная торговля как инструмент маркетин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Организация логистических процессов в торгово-закупочной 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а комплекса интегрированных маркетинговых коммуникаций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работка программы продвижения продукции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работка комплексной системы стимулирования прода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ация и планирование рекламной  ка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системы контроля и прогнозирования результативности маркетин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ка программы 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ка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а программы выставочной деятельности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корпоративного брэ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</w:t>
      </w:r>
      <w:r>
        <w:rPr>
          <w:sz w:val="22"/>
          <w:szCs w:val="22"/>
          <w:lang w:val="en-US"/>
        </w:rPr>
        <w:t>directmail</w:t>
      </w:r>
      <w:r>
        <w:rPr>
          <w:sz w:val="22"/>
          <w:szCs w:val="22"/>
        </w:rPr>
        <w:t xml:space="preserve"> для продвижения промышленн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системы персональных прода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ка и повышение эффективности рекла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 управления брендом на российском ры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а программы лояльности потребител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ка степени привлекательности рынка и выбор целевого ры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а стратегии позиционирования предприятия на ры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 конкурентоспособностью предприятия. </w:t>
      </w:r>
      <w:r>
        <w:rPr>
          <w:color w:val="000000"/>
          <w:sz w:val="22"/>
          <w:szCs w:val="22"/>
          <w:lang w:val="en-US"/>
        </w:rPr>
        <w:t>SWOT</w:t>
      </w:r>
      <w:r>
        <w:rPr>
          <w:color w:val="000000"/>
          <w:sz w:val="22"/>
          <w:szCs w:val="22"/>
        </w:rPr>
        <w:t>-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стратегии и тактики конку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а маркетинговой информационной системы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а методов и организационных форм проведения маркетингового аудита в компан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Форма титульного листа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Style11"/>
        <w:spacing w:lineRule="auto" w:line="240"/>
        <w:ind w:left="0" w:firstLine="28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0"/>
          <w:szCs w:val="20"/>
        </w:rPr>
        <w:t>ФБГОУ ВПО «НОВОСИБИР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ИНСТИТУТ РЕКЛАМЫ И СВЯЗИ С ОБЩЕСТВЕННОСТЬЮ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менеджмента и маркетинга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</w:rPr>
        <w:t>КУРСОВАЯ РАБО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>Название темы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Выполнил ст-т (ка)___________________</w:t>
      </w:r>
    </w:p>
    <w:p>
      <w:pPr>
        <w:pStyle w:val="Normal"/>
        <w:shd w:fill="FFFFFF" w:val="clear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ние курса и группы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hd w:fill="FFFFFF" w:val="clear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олностью)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_________________</w:t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2"/>
          <w:szCs w:val="22"/>
        </w:rPr>
        <w:t>(уч. степень, уч. звание)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sz w:val="22"/>
          <w:szCs w:val="22"/>
        </w:rPr>
        <w:t>(ФИО полностью)</w:t>
      </w:r>
    </w:p>
    <w:p>
      <w:pPr>
        <w:pStyle w:val="Normal"/>
        <w:shd w:fill="FFFFFF" w:val="clear"/>
        <w:spacing w:lineRule="atLeast" w:line="240"/>
        <w:ind w:firstLine="284"/>
        <w:jc w:val="right"/>
        <w:rPr/>
      </w:pPr>
      <w:r>
        <w:rPr>
          <w:color w:val="000000"/>
        </w:rPr>
        <w:t xml:space="preserve">_____________________    </w:t>
      </w:r>
      <w:r>
        <w:rPr/>
        <w:t xml:space="preserve">(подпись)                         </w:t>
      </w:r>
    </w:p>
    <w:p>
      <w:pPr>
        <w:pStyle w:val="Normal"/>
        <w:shd w:fill="FFFFFF" w:val="clear"/>
        <w:spacing w:lineRule="atLeast" w:line="240"/>
        <w:ind w:firstLine="284"/>
        <w:jc w:val="right"/>
        <w:rPr/>
      </w:pPr>
      <w:r>
        <w:rPr/>
        <w:t xml:space="preserve"> </w:t>
      </w:r>
      <w:r>
        <w:rPr/>
        <w:t>«____»_____________ 200__г.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Новосибирск 20__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ная структура курсовой работы</w:t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муникационная политика в системе брендинга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1.</w:t>
        <w:tab/>
        <w:t>Интегрированные маркетинговые коммуникации (ИМК) в системе брендин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Коммуникативная политика как элемент управления брендом 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/>
      </w:pPr>
      <w:r>
        <w:rPr>
          <w:color w:val="000000"/>
          <w:sz w:val="22"/>
          <w:szCs w:val="22"/>
        </w:rPr>
        <w:t>Процесс планирования интегрированных маркетинговых коммуник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color w:val="000000"/>
          <w:sz w:val="22"/>
          <w:szCs w:val="22"/>
        </w:rPr>
        <w:t>Оценка эффективности интегрированных маркетинговых коммуникаци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2.</w:t>
        <w:tab/>
        <w:t>Анализ маркетинговой политики ОАО «Синар»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Краткая характеристика предприятия. Основные показатели деятельности предприятия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бщая характеристика рынка и маркетинговой среды. </w:t>
      </w:r>
      <w:r>
        <w:rPr>
          <w:color w:val="000000"/>
          <w:sz w:val="22"/>
          <w:szCs w:val="22"/>
          <w:lang w:val="en-US"/>
        </w:rPr>
        <w:t>SWOT</w:t>
      </w:r>
      <w:r>
        <w:rPr>
          <w:color w:val="000000"/>
          <w:sz w:val="22"/>
          <w:szCs w:val="22"/>
        </w:rPr>
        <w:t>-анализ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Анализ используемых маркетинговых коммуникаци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3.</w:t>
        <w:tab/>
        <w:t>Направления совершенствования коммуникационной политики ОАО «Синар»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3.1. Позиционирование предприятия и его продукци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екомендации по использованию ИМ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851" w:hanging="0"/>
        <w:jc w:val="both"/>
        <w:rPr/>
      </w:pPr>
      <w:r>
        <w:rPr>
          <w:color w:val="000000"/>
          <w:sz w:val="22"/>
          <w:szCs w:val="22"/>
        </w:rPr>
        <w:t>Оценка эффективности коммуникационных мероприятий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4"/>
        <w:keepNext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4"/>
        <w:keepNext w:val="false"/>
        <w:jc w:val="center"/>
        <w:rPr/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акер, Д.А.</w:t>
      </w:r>
      <w:r>
        <w:rPr>
          <w:sz w:val="22"/>
          <w:szCs w:val="22"/>
        </w:rPr>
        <w:t xml:space="preserve"> Стратегия управления портфелем брендов / Дэвид А. Аакер; [пер. Т.В. Виноградовой; под ред. и предисл. С. Божук]. – М.: Эксмо, 2008. – 320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Багиев, Г.Л.</w:t>
      </w:r>
      <w:r>
        <w:rPr>
          <w:sz w:val="22"/>
          <w:szCs w:val="22"/>
        </w:rPr>
        <w:t xml:space="preserve"> Маркетинг: учебник для вузов / Г.Л. Багиев. – СПб.: Питер, 2005. – 736 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Беккер, Брайан И.</w:t>
      </w:r>
      <w:r>
        <w:rPr>
          <w:sz w:val="22"/>
          <w:szCs w:val="22"/>
        </w:rPr>
        <w:t xml:space="preserve"> Измерение результативности работы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департамента. Люди, стратегия и производительность / Брайан И. Беккер, Марк А. Хьюзлид, Дейв Ульрих. – М.: ООО «И.Д. Вильямс», 2007. – 304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Беляевский, И.К.</w:t>
      </w:r>
      <w:r>
        <w:rPr>
          <w:sz w:val="22"/>
          <w:szCs w:val="22"/>
        </w:rPr>
        <w:t xml:space="preserve"> Маркетинговые исследования: информация, анализ, прогноз: учеб. пособие / И.К.  Беляевский. - М.: Финансы и статистика, 2001. - 320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Березин, И.</w:t>
      </w:r>
      <w:r>
        <w:rPr>
          <w:sz w:val="22"/>
          <w:szCs w:val="22"/>
        </w:rPr>
        <w:t xml:space="preserve"> Практика исследования рынков / И. Березин  – М.: Бератор-Пресс, 2003. – 376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Борисова, С.Г.</w:t>
      </w:r>
      <w:r>
        <w:rPr>
          <w:sz w:val="22"/>
          <w:szCs w:val="22"/>
        </w:rPr>
        <w:t xml:space="preserve"> Методологические основы управления маркетинговыми активами образовательной организации:  монография / С.Г. Борисова. – Новосибирск: Изд-во НГПУ, 2010. – 214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Вествуд, Дж.</w:t>
      </w:r>
      <w:r>
        <w:rPr>
          <w:sz w:val="22"/>
          <w:szCs w:val="22"/>
        </w:rPr>
        <w:t xml:space="preserve"> Маркетинговый план / Дж. Вествуд.  – СПб.: Питер, 2001. - 256 с.</w:t>
      </w:r>
    </w:p>
    <w:p>
      <w:pPr>
        <w:pStyle w:val="Normal"/>
        <w:widowControl/>
        <w:ind w:firstLine="284"/>
        <w:jc w:val="both"/>
        <w:rPr/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Винкельманн, Петер.</w:t>
      </w:r>
      <w:r>
        <w:rPr>
          <w:sz w:val="22"/>
          <w:szCs w:val="22"/>
        </w:rPr>
        <w:t xml:space="preserve"> Маркетинг и сбыт. Основы ориентированного на рынок управления компанией / Петер Винкельманн. – М.: Изд. Дом Гребенникова, 2006. – 668 с. 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Данько, Т.П.</w:t>
      </w:r>
      <w:r>
        <w:rPr>
          <w:sz w:val="22"/>
          <w:szCs w:val="22"/>
        </w:rPr>
        <w:t xml:space="preserve"> Управление маркетингом: учебник. – 2-е изд. перераб. и доп. – М.: ИНФРА-М, 2001. – 334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Дибб, С.</w:t>
      </w:r>
      <w:r>
        <w:rPr>
          <w:sz w:val="22"/>
          <w:szCs w:val="22"/>
        </w:rPr>
        <w:t xml:space="preserve"> Практическое  руководство по маркетинговому планированию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. Дибб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. Симкин, Дж. Брэдли. – СПб.: Питер, 2001. – 256 с.: ил. – (Серия «Маркетинг для профессионалов»)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Дойль, П.</w:t>
      </w:r>
      <w:r>
        <w:rPr>
          <w:sz w:val="22"/>
          <w:szCs w:val="22"/>
        </w:rPr>
        <w:t xml:space="preserve"> Маркетинг-менеджмент стратегии; 3-е издание. – пер. с англ. под ред. Ю.Н. Каптуревского. – СПб.: Питер, 2002. – 544 с.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Домнин, В.Н.</w:t>
      </w:r>
      <w:r>
        <w:rPr>
          <w:sz w:val="22"/>
          <w:szCs w:val="22"/>
        </w:rPr>
        <w:t xml:space="preserve"> Брендинг: новые технологии в России. 2-е изд. – СПб.: Питер, 2004. – 381 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Дэвис, С.М.</w:t>
      </w:r>
      <w:r>
        <w:rPr>
          <w:sz w:val="22"/>
          <w:szCs w:val="22"/>
        </w:rPr>
        <w:t xml:space="preserve"> Управление активами торговой марки / С.М. Дэвис; пер. с англ. под ред. Ю.Н. Каптуревского. – СПб.: Питер, 2001. – 272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Иванов, А.В.</w:t>
      </w:r>
      <w:r>
        <w:rPr>
          <w:sz w:val="22"/>
          <w:szCs w:val="22"/>
        </w:rPr>
        <w:t xml:space="preserve"> Настольная книга маркетолога /  А.В. Иванов. – СПб.: Питер, 2004. – 256 с.</w:t>
      </w:r>
    </w:p>
    <w:p>
      <w:pPr>
        <w:pStyle w:val="Normal"/>
        <w:ind w:firstLine="283"/>
        <w:jc w:val="both"/>
        <w:rPr/>
      </w:pPr>
      <w:r>
        <w:rPr>
          <w:bCs/>
          <w:sz w:val="22"/>
          <w:szCs w:val="22"/>
        </w:rPr>
        <w:t>15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амерон, К.</w:t>
      </w:r>
      <w:r>
        <w:rPr>
          <w:sz w:val="22"/>
          <w:szCs w:val="22"/>
        </w:rPr>
        <w:t xml:space="preserve"> и др. Диагностика и изменение организационной культуры / К. Камерон, Р. Куини; пер. с англ.; под ред. И.В. Андреевой. – СПб.: Питер, 2001. - 320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план, Роберт С.</w:t>
      </w:r>
      <w:r>
        <w:rPr>
          <w:sz w:val="22"/>
          <w:szCs w:val="22"/>
        </w:rPr>
        <w:t xml:space="preserve"> Сбалансированная система показателей. От стратегии к действию / Роберт С. Каплан, Дейвид П. Нортон. –М.: ЗАО «Олимп-Бизнес», 2008. – 320 с.</w:t>
      </w:r>
    </w:p>
    <w:p>
      <w:pPr>
        <w:pStyle w:val="Normal"/>
        <w:ind w:firstLine="283"/>
        <w:jc w:val="both"/>
        <w:rPr/>
      </w:pPr>
      <w:r>
        <w:rPr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>Козырев, А.А.</w:t>
      </w:r>
      <w:r>
        <w:rPr>
          <w:sz w:val="22"/>
          <w:szCs w:val="22"/>
        </w:rPr>
        <w:t xml:space="preserve"> Мотивация потребителей / А.А. Козырев. – СПб.: Издательский дом Михайлова, 2003. – 384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линг как инструмент управления предприятием / Е.А. Ананькина, С.В. Данилочкин, Н.Г. Данилочкина и др.; под ред. Н.Г. Данилочкиной. - М.: ЮНИТИ, 2002. - 279 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Лавлок, К.</w:t>
      </w:r>
      <w:r>
        <w:rPr>
          <w:sz w:val="22"/>
          <w:szCs w:val="22"/>
        </w:rPr>
        <w:t xml:space="preserve"> Маркетинг услуг: персонал, технологии, стратегии / К.  Лавлок; пер. с англ. – 4-е изд. – М.: Издательский дом «Вильямс», 2005. – 1008 с. </w:t>
      </w:r>
    </w:p>
    <w:p>
      <w:pPr>
        <w:pStyle w:val="Normal"/>
        <w:widowControl/>
        <w:ind w:firstLine="284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>Ламбен, Ж.Ж.</w:t>
      </w:r>
      <w:r>
        <w:rPr>
          <w:sz w:val="22"/>
          <w:szCs w:val="22"/>
        </w:rPr>
        <w:t xml:space="preserve"> Менеджмент, ориентированный на рынок / Ж.Ж. Ламбен, И. Шулинг, Р. Чумпитас; пер. с англ. – СПб.: Питер, Лидер, 2010. – 720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кДональд, М</w:t>
      </w:r>
      <w:r>
        <w:rPr>
          <w:sz w:val="22"/>
          <w:szCs w:val="22"/>
        </w:rPr>
        <w:t>. Планы маркетинга. Как их составлять / М. МакДональд; пер. с англ. – М.: Издательский Дом «Технологии», 2004. – 656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Мак-Дональд, М.</w:t>
      </w:r>
      <w:r>
        <w:rPr>
          <w:sz w:val="22"/>
          <w:szCs w:val="22"/>
        </w:rPr>
        <w:t xml:space="preserve"> Стратегическое планирование маркетинга / М. Мак-Дональд. - СПб: Питер, 2000. - 320 с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 xml:space="preserve"> Малхотра, Н.</w:t>
      </w:r>
      <w:r>
        <w:rPr>
          <w:sz w:val="22"/>
          <w:szCs w:val="22"/>
        </w:rPr>
        <w:t xml:space="preserve"> Маркетинговые исследования. Практическое руководство / Н. Малхотра. – М.: Издательский дом «Вильямс», 2002. – 960 с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цкин, М.Л.</w:t>
      </w:r>
      <w:r>
        <w:rPr>
          <w:sz w:val="22"/>
          <w:szCs w:val="22"/>
        </w:rPr>
        <w:t xml:space="preserve"> Управленческий анализ / М.Л. Слуцкин. - СПб.: Питер, 2002. - 144 с.</w:t>
      </w:r>
    </w:p>
    <w:p>
      <w:pPr>
        <w:pStyle w:val="Normal"/>
        <w:widowControl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итова, В.А.</w:t>
      </w:r>
      <w:r>
        <w:rPr>
          <w:sz w:val="22"/>
          <w:szCs w:val="22"/>
        </w:rPr>
        <w:t xml:space="preserve"> и др. Управление маркетингом: учебное пособие / В.А. Титова, М.Е. Цой, Е.В. Мамонова. – Новосибирск, НГУЭУ, 2005. – 484 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  <w:szCs w:val="22"/>
        </w:rPr>
        <w:t>Управление маркетингом: Учеб. пособие для студентов вузов, обуч. по специальности 061500 «Маркетинг» / Под ред. А.В. Короткова, И.М. Синяевой. – 2-е изд., перераб. и доп. – М.: ЮНИТИ-ДАНА, 2005. – 463 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  <w:szCs w:val="22"/>
        </w:rPr>
        <w:t>Управление маркетингом: Опыт и проблемы. Вып.1: Коммуникации бренда/ Дж. Хейс.- М.: Альпина Бизнес Букс, 2004. – 205 с.</w:t>
      </w:r>
    </w:p>
    <w:p>
      <w:pPr>
        <w:pStyle w:val="Normal"/>
        <w:widowControl/>
        <w:ind w:firstLine="284"/>
        <w:jc w:val="both"/>
        <w:rPr/>
      </w:pPr>
      <w:r>
        <w:rPr>
          <w:b/>
          <w:sz w:val="22"/>
          <w:szCs w:val="22"/>
        </w:rPr>
        <w:t>Фатхутдинов, Р.А.</w:t>
      </w:r>
      <w:r>
        <w:rPr>
          <w:sz w:val="22"/>
          <w:szCs w:val="22"/>
        </w:rPr>
        <w:t xml:space="preserve"> Стратегический маркетинг / Р.А. Фатхутдинов; 4-е изд-е. – СПб.: Питер, 2006. – 352 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Рецензия-рейтинг курсовой работы по дисциплин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/>
        <w:t>«Управление маркетингом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Раздел 1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Дисциплина, тема ____________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тудент (ф.и.о.) _____________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Группа ________________________________________________ 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уководитель курсовой работы (ф.и.о.) _____________________</w:t>
      </w:r>
    </w:p>
    <w:p>
      <w:pPr>
        <w:pStyle w:val="Normal"/>
        <w:shd w:fill="FFFFFF" w:val="clear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i/>
        </w:rPr>
        <w:t>Раздел 2. Критерии, при наличии хотя бы одного из которых работа оце</w:t>
      </w:r>
      <w:r>
        <w:rPr/>
        <w:t>нивается только на «неудовлетворительно»:</w:t>
      </w:r>
    </w:p>
    <w:tbl>
      <w:tblPr>
        <w:tblW w:w="7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67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и (или) содержание работы не относится  к предмету дисциплин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перепечатана из Интернета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 или других носителей информаци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руктурированный план курсовой работ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работы менее 40 листов машинописного текста, объем литературных источников менее 50 наименовани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боте отсутствуют ссылки и сноски на нормативные и другие источник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курсовой работы не соответствует требованиям Госстандарта и методическим указаниям, изложенным выше (отсутствует нумерация страниц, неверное или неполное оформление библиографии и т.д.)</w:t>
            </w:r>
          </w:p>
        </w:tc>
      </w:tr>
    </w:tbl>
    <w:p>
      <w:pPr>
        <w:pStyle w:val="Normal"/>
        <w:shd w:fill="FFFFFF" w:val="clear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i/>
          <w:spacing w:val="-8"/>
        </w:rPr>
        <w:t>Раздел 3. Рейтинг работы (при неудовлетворительной оценке не заполняет</w:t>
      </w:r>
      <w:r>
        <w:rPr/>
        <w:t>ся)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60"/>
        <w:gridCol w:w="8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ала оцено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«у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«хо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«от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раскры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та охвата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ость подхода к написанию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ледовательность и логика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оформления, язык, стиль и грамматический уровень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От 15 до 18 баллов – «удовлетворительно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т 19 до 21 баллов – «хорошо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т 22 до 25 баллов – «отлично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баллов 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ка (прописью) и подпись     «___»_______________                           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Дополнительные замечания____________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436"/>
      </w:tblGrid>
      <w:tr>
        <w:trPr/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Общие положения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Тематика курсовых работ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Структура курсовой работы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Работа над текстом курсовой работы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Оформление курсовой работы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color w:val="000000"/>
                <w:sz w:val="22"/>
                <w:szCs w:val="22"/>
              </w:rPr>
              <w:t>Общие требования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color w:val="000000"/>
                <w:sz w:val="22"/>
                <w:szCs w:val="22"/>
              </w:rPr>
              <w:t>Нумерация страниц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ind w:left="318" w:hanging="34"/>
              <w:jc w:val="both"/>
              <w:rPr/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Рубрикация текста и нумерация разделов, подразделов, пунктов………………………………………………………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</w:t>
            </w:r>
            <w:r>
              <w:rPr>
                <w:color w:val="000000"/>
                <w:sz w:val="22"/>
                <w:szCs w:val="22"/>
              </w:rPr>
              <w:t>Иллюстрации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</w:t>
            </w:r>
            <w:r>
              <w:rPr>
                <w:color w:val="000000"/>
                <w:sz w:val="22"/>
                <w:szCs w:val="22"/>
              </w:rPr>
              <w:t>Таблицы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  <w:r>
              <w:rPr>
                <w:color w:val="000000"/>
                <w:sz w:val="22"/>
                <w:szCs w:val="22"/>
              </w:rPr>
              <w:t>Формулы………………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</w:t>
            </w:r>
            <w:r>
              <w:rPr>
                <w:color w:val="000000"/>
                <w:sz w:val="22"/>
                <w:szCs w:val="22"/>
              </w:rPr>
              <w:t>Библиографический список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. </w:t>
            </w:r>
            <w:r>
              <w:rPr>
                <w:color w:val="000000"/>
                <w:sz w:val="22"/>
                <w:szCs w:val="22"/>
              </w:rPr>
              <w:t>Приложение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Порядок защиты курсовой работы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ind w:firstLine="318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.1. </w:t>
            </w:r>
            <w:r>
              <w:rPr>
                <w:color w:val="000000"/>
                <w:sz w:val="22"/>
                <w:szCs w:val="22"/>
              </w:rPr>
              <w:t xml:space="preserve">Допуск </w:t>
            </w:r>
            <w:r>
              <w:rPr>
                <w:sz w:val="22"/>
                <w:szCs w:val="22"/>
              </w:rPr>
              <w:t>курсовой работы</w:t>
            </w:r>
            <w:r>
              <w:rPr>
                <w:color w:val="000000"/>
                <w:sz w:val="22"/>
                <w:szCs w:val="22"/>
              </w:rPr>
              <w:t xml:space="preserve"> к защит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.2. </w:t>
            </w:r>
            <w:r>
              <w:rPr>
                <w:color w:val="000000"/>
                <w:sz w:val="22"/>
                <w:szCs w:val="22"/>
              </w:rPr>
              <w:t>Подготовка к защите курсовой работы и презентации докл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роцедура публичной защиты </w:t>
            </w:r>
            <w:r>
              <w:rPr>
                <w:color w:val="000000"/>
                <w:sz w:val="22"/>
                <w:szCs w:val="22"/>
              </w:rPr>
              <w:t>курсовой работы 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 1.   </w:t>
            </w:r>
            <w:r>
              <w:rPr>
                <w:bCs/>
                <w:color w:val="000000"/>
                <w:sz w:val="22"/>
                <w:szCs w:val="22"/>
              </w:rPr>
              <w:t xml:space="preserve">Типовой график выполнения </w:t>
            </w:r>
            <w:r>
              <w:rPr>
                <w:sz w:val="22"/>
                <w:szCs w:val="22"/>
              </w:rPr>
              <w:t xml:space="preserve">курсовой </w:t>
            </w:r>
            <w:r>
              <w:rPr>
                <w:bCs/>
                <w:color w:val="000000"/>
                <w:sz w:val="22"/>
                <w:szCs w:val="22"/>
              </w:rPr>
              <w:t>работы для студентов очного отделения специальности «Маркетинг»</w:t>
            </w:r>
            <w:r>
              <w:rPr>
                <w:color w:val="000000"/>
                <w:sz w:val="22"/>
                <w:szCs w:val="22"/>
              </w:rPr>
              <w:t>…………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. Примерная тематика курсовых работ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. Форма титульного листа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4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ная структура курсовой работы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5. Список использованной литературы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6. </w:t>
            </w:r>
            <w:r>
              <w:rPr>
                <w:sz w:val="22"/>
                <w:szCs w:val="22"/>
              </w:rPr>
              <w:t>Рецензия-рейтинг курсовой работы по дисциплине «Управление маркетингом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8391" w:h="11906"/>
      <w:pgMar w:left="79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студентов заочного отделения график выполнения курсовой работы зависит от их учебного плана. Тем не менее, все требования к выполнению работы аналогичны вышеприведен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19" w:after="0"/>
      <w:ind w:left="14" w:hanging="0"/>
      <w:jc w:val="center"/>
      <w:outlineLvl w:val="0"/>
    </w:pPr>
    <w:rPr>
      <w:spacing w:val="8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82" w:after="0"/>
      <w:jc w:val="center"/>
      <w:outlineLvl w:val="1"/>
    </w:pPr>
    <w:rPr>
      <w:spacing w:val="-1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32"/>
      <w:ind w:left="1526" w:hanging="0"/>
    </w:pPr>
    <w:rPr>
      <w:rFonts w:ascii="Arial" w:hAnsi="Arial" w:cs="Arial"/>
      <w:b/>
      <w:bCs/>
      <w:i/>
      <w:iCs/>
      <w:spacing w:val="-13"/>
      <w:sz w:val="37"/>
      <w:szCs w:val="37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/>
      <w:autoSpaceDE w:val="true"/>
      <w:ind w:left="142" w:right="141" w:hanging="142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5:00Z</dcterms:created>
  <dc:creator>RA-7</dc:creator>
  <dc:description/>
  <cp:keywords/>
  <dc:language>en-US</dc:language>
  <cp:lastModifiedBy>Admin</cp:lastModifiedBy>
  <dcterms:modified xsi:type="dcterms:W3CDTF">2013-04-18T05:55:00Z</dcterms:modified>
  <cp:revision>2</cp:revision>
  <dc:subject/>
  <dc:title>Кафедра маркетинга</dc:title>
</cp:coreProperties>
</file>